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Ярославский государственный университет им. П.Г. Демидова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Ф Е Р А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 «_______________________________________________________»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темы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код  и  наименование направления подготовки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профиля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3726180" cy="376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925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еферат провере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____________  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(подпись)                     должность, ученая степень, Фамилия И.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раткий отзыв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96.2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925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ферат провере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                  должность, ученая степень, Фамилия И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раткий отзыв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еферат подгото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упающий в аспиранту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</w:t>
      </w:r>
      <w:r>
        <w:rPr>
          <w:i/>
          <w:sz w:val="28"/>
          <w:szCs w:val="28"/>
          <w:vertAlign w:val="superscript"/>
        </w:rPr>
        <w:t>Фамилия И.О.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ль 2015 г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0:00Z</dcterms:created>
  <dc:creator>postgrad-1</dc:creator>
  <dc:description/>
  <cp:keywords/>
  <dc:language>en-US</dc:language>
  <cp:lastModifiedBy>iog</cp:lastModifiedBy>
  <cp:lastPrinted>2014-05-29T11:47:00Z</cp:lastPrinted>
  <dcterms:modified xsi:type="dcterms:W3CDTF">2015-04-27T07:30:00Z</dcterms:modified>
  <cp:revision>2</cp:revision>
  <dc:subject/>
  <dc:title>Федеральное агентство по образованию</dc:title>
</cp:coreProperties>
</file>