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ОБРНАУКИ РОССИИ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«Ярославский государственный университет им. ПГ. Демидова»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(ЯрГУ)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1565275" cy="1499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ебном распоряд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ыписка из Правил внутреннего распорядка, принятых 22 июня 2004 г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>Ярославль 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УЧЕБНЫЙ РАСПОРЯДОК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Учебный год в Университете для студентов очной и очно-заочной (вечерней) форм обучения начинается 1 сентября и заканчивается в сроки, установленные в рабочем учебном плане по конкретному направлению подготовки (специальности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й год включает два семестра, каждый из которых заканчивается экзаменационной сесс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й год на первом курсе обучения по очно-заочной (вечерней) форме начинается с 1 октябр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ный совет Университета вправе переносить сроки начала учебного года, но не более чем на 2 месяц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.2. Сроки начала и окончания учебного года для студентов заочной формы обучения устанавливаются рабочим учебным пл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Учебные занятия по очной и очно-заочной (вечерней) формам обучения проводятся по расписанию, составленному на семестр, по заочной форме обучения – по расписанию установочной сессии, с экстернами – по индивидуальным график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Для всех видов аудиторных учебных занятий академический час составляет 4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удиторные учебные занятия проводятся по учебным парам, каждая из которых состоит из двух академических часов с пятиминутным перерывом между ними. Перерыв между учебными парами составляет, как правило,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фик аудиторных учебных занятий в течение дня регламентируется Расписанием звонков, утверждаемым на учебный год приказом ректора. В Расписании звонков может предусматриваться обеденный перерыв между 2 и 3 или 3 и 4 парами продолжительностью 40-6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студентов в аудиторию после начала занятий допускается с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ходе в аудиторию преподавателя, руководителей факультета и Университета студенты вста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Расписание учебных занятий является одним из основных документов, регулирующих учебный процесс в Университете и служит средством прави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учебной деятельности студ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зрабатывается на основании рабочих учебных планов (РУП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еобходимости в начале семестра факультеты имеют право составлять временное (на период не более 2 недель) расписание аудиторных занятий, проводимых преимущественно в форме лек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е дисциплины, по которым недельная нагрузка в РУП составляет нечетное количество академических часов, фиксируются в расписании в виде дроби по числителю или знаменателю. В других случаях может быть указана конкретная дата проведения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исание подписывается деканом факультета и утверждается проректором по образова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оверки и утверждения расписание учебных занятий представляется в  ректорат через учебный отдел за 15 дней до введения его в действие и доводится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студентов и преподавателей - за 10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дивидуальная работа студентов под руководством преподавателей регламентируется отдельным расписанием с указанием формы ее про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кущие изменения в расписании, в том числе в связи с блочно-модульным принципом организации учебного процесса, могут вносить только сотрудники деканата по указанию декана факультета или заместителя декана, курирующего соответствующую форму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фик зачетов и расписание экзаменационной сессии составляются в соответствии с требованиями Устава (п. п. 3.15, 3.16) и Положения о текущей и промежуточной аттестации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6. Распоряжением декана по факультету в каждой академической группе назначается староста, который подчиняется декану, заместителям декана, выполняя в своей группе все их распоря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таросты вход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деканата до сведения студентов групп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оевременное извещение студентов об изменениях, вносимых деканатом в расписание учебных за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стипендиальной комиссии факульт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оевременная организация получения из библиотеки и распределения среди студентов группы учебников и учебных пособ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учет посещения студентами всех видов учебных зан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ставление в деканат факультета информации об отсутствии студентов на занятиях с указанием причин их нея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исциплины в группе, а также сохранности учебного оборудовани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нтар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7. Студенты обязаны посещать все виды учебных занятий в соответствии с расписанием. Индивидуальный график посещения занятий распространяется только на студентов, которые решением Ученого совета Университета (факультета) переведены на обучение по ускоренной программе, решением Ученого совета факультета – на индивидуальный план обучения или распоряжением декана – на индивидуальный график посещения учебных занятий, который устанавливается на основании личного заявления студента и документов, подтверждающих необходимость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т посещения студентами учебных занятий ведется преподавателем в Книжке установленной формы и (или) старостой группы – в Журнале учета пос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удент при неявке на занятия, зачет или экзамен по уважительной причине обязан не позднее следующего дня уведомить деканат о причине неявки и в первый день присутствия в Университете представить в деканат оправдательный документ через старосту или лич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Учебный распорядок обучающихся по форме экстерната, в аспирантуре и</w:t>
      </w:r>
    </w:p>
    <w:p>
      <w:pPr>
        <w:pStyle w:val="Normal"/>
        <w:autoSpaceDE w:val="false"/>
        <w:jc w:val="both"/>
        <w:rPr>
          <w:rFonts w:eastAsia="Calibri"/>
          <w:vanish/>
        </w:rPr>
      </w:pPr>
      <w:r>
        <w:rPr>
          <w:sz w:val="28"/>
          <w:szCs w:val="28"/>
        </w:rPr>
        <w:t>докторантуре регулируется действующим законодательством Российской Федерации.</w:t>
      </w:r>
      <w:r>
        <w:rPr>
          <w:b/>
          <w:bCs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151765</wp:posOffset>
              </wp:positionV>
              <wp:extent cx="7683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5pt;mso-wrap-distance-left:0pt;mso-wrap-distance-right:0pt;mso-wrap-distance-top:0pt;mso-wrap-distance-bottom:0pt;margin-top:11.9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38.25pt" o:bullet="t">
        <v:imagedata r:id="rId1" o:title=""/>
      </v:shape>
    </w:pict>
  </w:numPicBullet>
  <w:numPicBullet w:numPicBulletId="1">
    <w:pict>
      <v:shape style="width:63.65pt;height:63.6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0" w:firstLine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Rvts7">
    <w:name w:val="rvts7"/>
    <w:basedOn w:val="Style7"/>
    <w:qFormat/>
    <w:rPr/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Arial">
    <w:name w:val="Стиль Arial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color w:val="000000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otnoteTextChar">
    <w:name w:val="Footnote Text Char"/>
    <w:basedOn w:val="Style7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60" w:after="0"/>
      <w:ind w:firstLine="567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Zakonpusual">
    <w:name w:val="zakon_pusual"/>
    <w:basedOn w:val="Normal"/>
    <w:qFormat/>
    <w:pPr>
      <w:widowControl w:val="false"/>
      <w:autoSpaceDE w:val="false"/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426" w:leader="none"/>
      </w:tabs>
      <w:autoSpaceDE w:val="false"/>
      <w:ind w:left="426" w:right="225" w:hanging="284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5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686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Calibri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lineRule="auto" w:line="276" w:before="0" w:after="100"/>
    </w:pPr>
    <w:rPr>
      <w:b/>
      <w:sz w:val="22"/>
      <w:szCs w:val="22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2:00Z</dcterms:created>
  <dc:creator>sna</dc:creator>
  <dc:description/>
  <cp:keywords/>
  <dc:language>en-US</dc:language>
  <cp:lastModifiedBy>stat-5</cp:lastModifiedBy>
  <cp:lastPrinted>2020-10-02T11:01:00Z</cp:lastPrinted>
  <dcterms:modified xsi:type="dcterms:W3CDTF">2020-10-02T08:07:00Z</dcterms:modified>
  <cp:revision>3</cp:revision>
  <dc:subject/>
  <dc:title> </dc:title>
</cp:coreProperties>
</file>