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ИНОБРНАУКИ РОССИИ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шего образования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  <w:t>«Ярославский государственный университет им. ПГ. Демидова»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  <w:t>(ЯрГУ)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9050</wp:posOffset>
            </wp:positionV>
            <wp:extent cx="1565275" cy="14992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жиме, графике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выписка из Правил внутреннего распорядка, принятых 22 июня 2004 г.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/>
        <w:t>Ярославль 2020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ЕЖИМ РАБОЧЕГО ВРЕМЕНИ И ВРЕМЯ ОТДЫХ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Рабочее время – время, в течение которого работник в соответствии с настоящими Правилами и условиями трудового договора должен исполнять трудовые обязанности. Нормальная продолжительность рабочего времени не может превышать 40часов в нед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Университете устанавлив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6-дневная рабочая неделя для профессорско-преподавательского состава 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кращенной продолжительностью рабочего времени не более 36 часов в неделю. В пределах этого рабочего дня преподаватели должны вести все виды учебно-методической, научно-исследовательской, воспитательной и других работ, вытекающих из занимаемой должности, учебного плана и плана научно-исследовательской работы. Контроль за соблюдением расписаний учебных занятий и за выполнением индивидуальных планов профессорско-преподавательского состава осуществляется заведующими кафедрами и деканами факульте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6-дневная рабочая неделя для работников учебно-вспомогательного и иного персонала Университета, обеспечивающих проведение лабораторных зан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5-дневная рабочая неделя для остальных работников Университ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Время начала и окончания рабочего дня: с 8.30 до 17.30, в пятницу с 8.30 до 16.15, перерыв на обед: с 12.30 до 13.1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лиц, занятых на работах с вредными условиями труда, продолжительность рабочего времени сокращается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 Для работников учебно-вспомогательного и иного (кроме упомянутого в п.4.5. настоящего Положения) персонала, участвующего в обеспечении производственного процесса, длительность которого превышает допустимую продолжительность ежедневной работы, по согласованию сторон устанавливается режим гибкого рабочего времени с 8.30 до 21.40 с соблюдением суммарной нормальной продолжительности рабочего времени в течение недел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Для работников гардеробов и сторожей устанавливается сменная рабо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работников гардероба в две смены: 8.00 – 15.00 и 15.00 – 22.00 с перерывом на обед 30 мину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ля сторожей в две смены: 8.00 – 20.00, 20.00 – 8.00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рафик сменности доводится до сведения работников не позднее чем за один месяц до его в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6. Привлечение к сверхурочным работам производится работодателем в соответствии с Трудовым кодексом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Запрещается в рабочее врем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отвлекать работников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необходимость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созывать собрания, заседания и всякого рода совещания по общественным делам без согласования с администра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8. Общим выходным днем является воскресенье. Для работников с пятидневной рабочей неделей вторым выходным днем является суббо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наилучшего обеспечения учебного процесса работникам учебно-вспомогательного персонала, кроме указанного в подп.2 п.4.2 настоящих Правил, выходные предоставляются по скользящему графику. График составляется ежемесячно и доводится до сведения работников не позднее 3 рабочих дней до наступления меся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9. Нерабочие праздничные дни, установленные законодательством РФ, являются в Университете нерабочими и неучебными. Продолжительность рабочего дня, непосредственно предшествующего выходному или нерабочему праздничному дню, уменьшается на один час. При совпадении выходного и нерабочего праздничного дней выходной день переносится на следующий после нерабочего праздничного рабочий день. Изменение расписания учебных занятий в связи с нерабочими праздничными днями осуществляется распоряжением рект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0. Работникам предоставляются ежегодные отпуска с сохранением места работы (должности) и среднего заработка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союзного органа не позднее чем за две недели до наступления календарного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времени начала отпуска работник должен быть извещен не позднее чем за две недели до его нача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11. Ежегодный основной оплачиваемый отпуск, предоставляемый работникам, составляет по продолжительности 28 календарных дней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фессорско-преподавательскому составу ежегодный основной оплачиваемый отпуск предоставляются продолжительностью 56 календарных дн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жегодный основной оплачиваемый отпуск продолжительностью более 28 календарных дней (удлиненный основной отпуск) иным категориям работников предоставляется в соответствии с Трудовым кодексом РФ и иными федеральными закон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2. Работникам с ненормированным рабочим днем предоставляются ежегодные дополнительные оплачиваемые отпуска продолжительностью не менее 3 календарных дней. Перечень должностей работников, которым установлен ненормированный рабочий день, является приложением к настоящим Правилам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vanish/>
        </w:rPr>
      </w:pPr>
      <w:r>
        <w:rPr>
          <w:sz w:val="28"/>
          <w:szCs w:val="28"/>
        </w:rPr>
        <w:tab/>
        <w:t>Ежегодные дополнительные оплачиваемые отпуска предоставляются работникам в соответствии с действующим законодательством.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72865</wp:posOffset>
              </wp:positionH>
              <wp:positionV relativeFrom="paragraph">
                <wp:posOffset>151765</wp:posOffset>
              </wp:positionV>
              <wp:extent cx="76835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5pt;mso-wrap-distance-left:0pt;mso-wrap-distance-right:0pt;mso-wrap-distance-top:0pt;mso-wrap-distance-bottom:0pt;margin-top:11.9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.25pt;height:38.25pt" o:bullet="t">
        <v:imagedata r:id="rId1" o:title=""/>
      </v:shape>
    </w:pict>
  </w:numPicBullet>
  <w:numPicBullet w:numPicBulletId="1">
    <w:pict>
      <v:shape style="width:63.65pt;height:63.6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0" w:firstLine="851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0" w:firstLine="851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0" w:firstLine="85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eastAsia="Times New Roman" w:cs="Courier New"/>
    </w:rPr>
  </w:style>
  <w:style w:type="character" w:styleId="WW8Num27z2">
    <w:name w:val="WW8Num27z2"/>
    <w:qFormat/>
    <w:rPr>
      <w:rFonts w:ascii="Wingdings" w:hAnsi="Wingdings" w:eastAsia="Times New Roman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8">
    <w:name w:val="WW8Num36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Grame">
    <w:name w:val="grame"/>
    <w:basedOn w:val="Style7"/>
    <w:qFormat/>
    <w:rPr/>
  </w:style>
  <w:style w:type="character" w:styleId="Rvts7">
    <w:name w:val="rvts7"/>
    <w:basedOn w:val="Style7"/>
    <w:qFormat/>
    <w:rPr/>
  </w:style>
  <w:style w:type="character" w:styleId="Zakonspanusual2">
    <w:name w:val="zakon_spanusual2"/>
    <w:qFormat/>
    <w:rPr>
      <w:rFonts w:ascii="Arial" w:hAnsi="Arial" w:cs="Arial"/>
      <w:color w:val="000000"/>
      <w:sz w:val="18"/>
      <w:szCs w:val="18"/>
    </w:rPr>
  </w:style>
  <w:style w:type="character" w:styleId="Arial">
    <w:name w:val="Стиль Arial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color w:val="000000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31">
    <w:name w:val="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41">
    <w:name w:val="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0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FootnoteTextChar">
    <w:name w:val="Footnote Text Char"/>
    <w:basedOn w:val="Style7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60" w:after="0"/>
      <w:ind w:firstLine="567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Zakonpusual">
    <w:name w:val="zakon_pusual"/>
    <w:basedOn w:val="Normal"/>
    <w:qFormat/>
    <w:pPr>
      <w:widowControl w:val="false"/>
      <w:autoSpaceDE w:val="false"/>
      <w:spacing w:before="280" w:after="280"/>
      <w:ind w:firstLine="485"/>
      <w:jc w:val="both"/>
    </w:pPr>
    <w:rPr>
      <w:rFonts w:ascii="Verdana" w:hAnsi="Verdana" w:cs="Verdana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shd w:fill="FFFFFF" w:val="clear"/>
      <w:tabs>
        <w:tab w:val="clear" w:pos="708"/>
        <w:tab w:val="left" w:pos="426" w:leader="none"/>
      </w:tabs>
      <w:autoSpaceDE w:val="false"/>
      <w:ind w:left="426" w:right="225" w:hanging="284"/>
      <w:jc w:val="both"/>
    </w:pPr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5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3686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Calibri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28" w:leader="dot"/>
      </w:tabs>
      <w:spacing w:lineRule="auto" w:line="276" w:before="0" w:after="100"/>
    </w:pPr>
    <w:rPr>
      <w:b/>
      <w:sz w:val="22"/>
      <w:szCs w:val="22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44:00Z</dcterms:created>
  <dc:creator>sna</dc:creator>
  <dc:description/>
  <cp:keywords/>
  <dc:language>en-US</dc:language>
  <cp:lastModifiedBy>stat-5</cp:lastModifiedBy>
  <cp:lastPrinted>2020-10-02T10:48:00Z</cp:lastPrinted>
  <dcterms:modified xsi:type="dcterms:W3CDTF">2020-10-02T07:52:00Z</dcterms:modified>
  <cp:revision>3</cp:revision>
  <dc:subject/>
  <dc:title> </dc:title>
</cp:coreProperties>
</file>