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40"/>
        </w:rPr>
      </w:pPr>
      <w:r>
        <w:rPr>
          <w:i/>
          <w:szCs w:val="24"/>
        </w:rPr>
        <w:t>Образец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Автобиография.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/>
      </w:pPr>
      <w:r>
        <w:rPr>
          <w:i/>
          <w:sz w:val="40"/>
        </w:rPr>
        <w:t>Я, Иванова Ольга Петровна, родилась в 1980 году в г. Вологда. В 1997 году окончила среднюю школу № 14  и сразу поступила в ЯрГУ на факультет психологии, который окончила в 2002 году. Во время учебы интересовалась вопросами взаимовлияния личности и профессии, защитила курсовые и дипломную работу по теме "Престиж и привлекательность профессии". После окончания учебы устроилась работать в Центр психодиагностики УВД ВО, по совместительству работала на телефоне доверия, преподавала в школе, читала лекции в центре профориентации. Проработав 2 года, решила продолжить образование.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  <w:tab/>
        <w:t xml:space="preserve">В настоящее время работаю в средней школе № 49 психологом. 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  <w:tab/>
        <w:t>В 2000 году вышла замуж.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/>
      </w:pPr>
      <w:r>
        <w:rPr>
          <w:i/>
          <w:sz w:val="40"/>
        </w:rPr>
        <w:t>17.06.200</w:t>
      </w:r>
      <w:r>
        <w:rPr>
          <w:i/>
          <w:sz w:val="40"/>
          <w:lang w:val="en-US"/>
        </w:rPr>
        <w:t>7</w:t>
      </w:r>
      <w:r>
        <w:rPr>
          <w:i/>
          <w:sz w:val="40"/>
        </w:rPr>
        <w:t xml:space="preserve">                                                 Иванова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sectPr>
      <w:type w:val="nextPage"/>
      <w:pgSz w:w="11906" w:h="16838"/>
      <w:pgMar w:left="1797" w:right="12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58:00Z</dcterms:created>
  <dc:creator>Ученый Совет</dc:creator>
  <dc:description/>
  <cp:keywords/>
  <dc:language>en-US</dc:language>
  <cp:lastModifiedBy>edu-6</cp:lastModifiedBy>
  <dcterms:modified xsi:type="dcterms:W3CDTF">2007-05-16T05:46:00Z</dcterms:modified>
  <cp:revision>10</cp:revision>
  <dc:subject/>
  <dc:title>Автобиография</dc:title>
</cp:coreProperties>
</file>