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кандидатского минимума по программе «История и философия информат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информационной эпистемологии и ее связь с кибернетической эпистемологие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этика, инженерия знаний  и проблема интеллектуальной собственност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цепции и характеристики информационного обще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общество и задачи социальной информатики. Проблема личности в информационном обществ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информационной безопасности: гуманитарная составляющая. Проблема реальности в информатике. Виртуальная реальность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как информационно-коммуникативная среда наук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системе современной науки, ее предмет и основные задач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и вычислительный эксперимент как интеллектуальное ядро информатик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скусственного интеллекта и ее эволюц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дходы к определению природы и сущности информации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3:00Z</dcterms:created>
  <dc:creator>Юлия</dc:creator>
  <dc:description/>
  <cp:keywords/>
  <dc:language>en-US</dc:language>
  <cp:lastModifiedBy>fin</cp:lastModifiedBy>
  <cp:lastPrinted>2012-03-14T13:37:00Z</cp:lastPrinted>
  <dcterms:modified xsi:type="dcterms:W3CDTF">2013-02-28T07:13:00Z</dcterms:modified>
  <cp:revision>2</cp:revision>
  <dc:subject/>
  <dc:title>Экзаменационные вопросы кандидатского минимума по программе «История и философия информатики»</dc:title>
</cp:coreProperties>
</file>