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О любви к Отечеству»</w:t>
      </w:r>
    </w:p>
    <w:p>
      <w:pPr>
        <w:pStyle w:val="Normal"/>
        <w:rPr>
          <w:rFonts w:ascii="Arial" w:hAnsi="Arial" w:cs="Arial"/>
        </w:rPr>
      </w:pPr>
      <w:r>
        <w:rPr>
          <w:rFonts w:cs="Arial" w:ascii="Arial" w:hAnsi="Arial"/>
        </w:rPr>
        <w:t>Речь профессора И. Срезневского, произнесенная на торжественном открытии училища 11 мая (29 апреля по ст. с) 180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чем: «оратор обозревает пространство Россіи, дѣятельность и полную жизнь, разлитую въ этомъ исполинскомъ тѣлѣ, останавливается, подобно программѣ Шмидта, на любви къ просвѣщенію русскихъ монарховъ и обращаясь къ Благословенному Внуку Екатерины Великой, въ такихъ сильныхъ и красивыхъ выраженіяхъ объясняетъ необходимость училищныхъ преобразованій и нововведеній, ознаменовавшихъ начало его царствованія», «Самый предметъ рѣчи изложенъ профессоромъ-ораторомъ въ рѣшеніи двухъ вопросовъ: что такое отечество? и что такое любовь къ отече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речи:</w:t>
      </w:r>
    </w:p>
    <w:p>
      <w:pPr>
        <w:pStyle w:val="Normal"/>
        <w:rPr/>
      </w:pPr>
      <w:r>
        <w:rPr>
          <w:rFonts w:cs="Arial" w:ascii="Arial" w:hAnsi="Arial"/>
        </w:rPr>
        <w:t>...„Онъ увидѣлъ, что народныя училища, по недостатку нужнѣйшихъ частей просвѣщенія, не могли производить людей, отечеству совершенно полезныхъ; что бѣдные не имѣли способовъ къ воспитанію дѣтей своихъ; что богатые, введши въ обычай домашнее, изнѣженное воспитаніе, но не имѣя средствъ сыскивать достойныхъ и опытныхъ во всѣхъ частяхъ наставниковъ, по большей части воспитывали превратнымъ образомъ, и не только безъ пользы, но часто съ вредомъ для отечества; что иностранные воспитатели часто безъ дальнихъ свѣдѣній, часто безъ образованнаго сердца, ищущіе куска хлѣба въ Россіи,— не только не внушали въ своихъ воспитанникахъ любовь къ отечеству, но нерѣдко развращали мягкія сердца, вкореняя отвращеніе къ добродѣтели и отечеству;—увидѣлъ—и нашелъ необходимостью основать многіе университеты, въ которыхъ благородное юношество могло бы быть воспитываемо съ надлежащею цѣлью для отечества; увидѣлъ, что люди, посвятившіе себя наукамъ, утѣсненные бѣдностыо, не могли имѣть способовъ къ дальнѣйшему усовершенствованію своихъ познаній; увидѣлъ, и излилъ на нихъ Высокомонаршія щедроты свои; увидѣлъ, что гражданскія власти часто во зло употребляли права свои надъ симъ родомъ людей, и, сжимая, такъ сказать, таланты ихъ, не воздавали достойной цѣны трудамъ ихъ,—увидѣлъ, что такое униженіе учащихъ унижало самый образъ воспитанія—и оградилъ ихъ крѣпкою десницею своею, утвердивъ неизмѣнно права и преимущества ихъ. И препоручилъ попеченію мужей, знаніями и благоразуміемъ извѣстныхъ, благородными чувствованіями украшенныхъ и достойную цѣну ученымъ упражненіямъ воздавать умѣющихъ. Все сіе не ясно ли показываетъ Его неусыпное попеченіе объ утвержденіи незыблемаго благоденствія Россіи? Не ясно ли живописуетъ отеческую любовь Его къ подданным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Для здравомыслящаго, который не ограничиваетъ отечества кругомъ зрѣнія своего, который думаетъ не о себѣ только самомъ, но о великомъ тѣлѣ, коего часть онъ составляетъ,—для него имя отечества свято и вожделѣнно; оно изображаетъ ему отца дѣтей, семейство; изображаетъ власть и подчиненность, но вмѣстѣ безопасность и свободу, порядокъ, строгость, трудъ и пожертвованія, но вмѣстѣ счастіе и спокойствіе. Отечество намъ даетъ жизнь и хранить ее; оно не терпитъ никакого зла въ нѣдрѣ своемъ, кромѣ зла неизбѣжнаго—болѣзни и смерти; не поставляетъ другого различія между чадъ своихъ, кромѣ различія добродѣтели, талантовъ, заслуги и никому не возбраняетъ пути къ возвышенію и славѣ... Это—мать нѣжнѣйшая; это—власть священнѣйшая, современная началу обществъ; это— божество, неотвергающее ничьихъ моленій и для того только пріемлющее дары и приношенія, чтобы раздѣлять ихъ приносящими! Съ свѣтлою улыбкой веселья взираетъ оно на добрыхъ, и, бросая громъ на злыхъ, воздыхаетъ".—„Что такое любовь къ отечеству?... Она есть любовь"—говоритъ авторъ—„любовь къ порядку, къ устройству, къ законами, къ добродѣтели, къ общему и собственному благ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точник: Покровский, Демидовский лицей в Ярославле в его прошлом и настоящем, с. 35-36.</w:t>
      </w:r>
    </w:p>
    <w:p>
      <w:pPr>
        <w:pStyle w:val="Normal"/>
        <w:rPr>
          <w:rFonts w:ascii="Arial" w:hAnsi="Arial" w:cs="Arial"/>
        </w:rPr>
      </w:pPr>
      <w:r>
        <w:rPr>
          <w:rFonts w:cs="Arial" w:ascii="Arial" w:hAnsi="Arial"/>
        </w:rPr>
        <w:t>Первоисточник (указан Покровским в примечаниях): Эта рѣчь не была напечатана въ то время Fi только въ 1816 г. она помѣщена въ Украинскомъ Вѣстникѣ (31 стр. in 8°) Журналъ м. н. просвѣщенія, ч. XLVI1, от. III, 62 и сл. с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0:00Z</dcterms:created>
  <dc:creator>n.gruzdeva4</dc:creator>
  <dc:description/>
  <cp:keywords/>
  <dc:language>en-US</dc:language>
  <cp:lastModifiedBy>n.gruzdeva4</cp:lastModifiedBy>
  <dcterms:modified xsi:type="dcterms:W3CDTF">2023-01-17T08:30:00Z</dcterms:modified>
  <cp:revision>1</cp:revision>
  <dc:subject/>
  <dc:title>«О любви к Отечеству»</dc:title>
</cp:coreProperties>
</file>