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вопросы кандидатского минимума по программе «Истрия и философия физи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ологические принципы физики: принцип наблюдаемости, принцип соответствия и принцип пустоты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атематики в развитии физики. Математические методы и формирование физического зна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е и статистические законы в физик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бъективности знания в современной физик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ности в физик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етерминизма и ее роль в физическом познании. Детерминизм и причинность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физики в системе наук. Физика как фундамент естествозна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методов физического позна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физической картины мира и изменения онтологии физического зна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й смысл концепции дополнительности Н. Бора и принцип неопределенности В. Гейзенберг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танциональная и реляционная концепции пространства и времени. Философский смысл теории относительности А. Эйнштей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12:00Z</dcterms:created>
  <dc:creator>Юлия</dc:creator>
  <dc:description/>
  <cp:keywords/>
  <dc:language>en-US</dc:language>
  <cp:lastModifiedBy>fin</cp:lastModifiedBy>
  <cp:lastPrinted>2012-03-14T13:39:00Z</cp:lastPrinted>
  <dcterms:modified xsi:type="dcterms:W3CDTF">2013-02-28T07:12:00Z</dcterms:modified>
  <cp:revision>2</cp:revision>
  <dc:subject/>
  <dc:title>Экзаменационные вопросы кандидатского минимума по программе «Истрия и философия физики»</dc:title>
</cp:coreProperties>
</file>