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ХРИСТОС ВОСКРЕСЕ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з года в год, порой весенней,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Нисходит в мир Святая ночь,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Когда сильней и дерзновенней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Могу я скорби превозмочь.</w:t>
      </w:r>
    </w:p>
    <w:p>
      <w:pPr>
        <w:pStyle w:val="Style15"/>
        <w:shd w:fill="FFFFFF" w:val="clear"/>
        <w:spacing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Где смерти страх, где муки ада?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Они бессильны надо мной,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Как будто рушилась преграда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и между небом, и землей...</w:t>
      </w:r>
    </w:p>
    <w:p>
      <w:pPr>
        <w:pStyle w:val="Style15"/>
        <w:shd w:fill="FFFFFF" w:val="clear"/>
        <w:spacing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Недолгий гость земли печальной,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Я в небо, в вечность восхищен,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И слышу я Отчизны дальней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Святой, пасхальный перезвон:</w:t>
      </w:r>
    </w:p>
    <w:p>
      <w:pPr>
        <w:pStyle w:val="Style15"/>
        <w:shd w:fill="FFFFFF" w:val="clear"/>
        <w:spacing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О, ночь пленительного счастья!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Ты лучше солнечного дня,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Прими меня в свои объятья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И в вечность передай меня.</w:t>
      </w:r>
    </w:p>
    <w:p>
      <w:pPr>
        <w:pStyle w:val="Style15"/>
        <w:shd w:fill="FFFFFF" w:val="clear"/>
        <w:spacing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Но... ночь пройдет и день минует,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И Праздник Светлый отойдет,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И снова сердце затоскует,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sz w:val="20"/>
          <w:szCs w:val="20"/>
        </w:rPr>
        <w:t>Пока отрады не найдет.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>Димитрий (Градусов)</w:t>
      </w:r>
    </w:p>
    <w:p>
      <w:pPr>
        <w:pStyle w:val="Style15"/>
        <w:shd w:fill="FFFFFF" w:val="clear"/>
        <w:spacing w:lineRule="atLeast" w:line="216" w:before="150" w:after="225"/>
        <w:ind w:left="150" w:right="180" w:hanging="0"/>
        <w:rPr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>Официальный сайт Рязанской Епархии </w:t>
      </w:r>
      <w:hyperlink r:id="rId2" w:tgtFrame="_blank">
        <w:r>
          <w:rPr>
            <w:rStyle w:val="InternetLink"/>
            <w:b/>
            <w:bCs/>
            <w:iCs/>
            <w:color w:val="000000"/>
            <w:sz w:val="20"/>
            <w:szCs w:val="20"/>
          </w:rPr>
          <w:t>http://ryazeparh.ru/index.php/eparh/i-pamyat-ikh-v-rod-i-rod/1129-arkhiepiskop-dimitrij-gradusov-v-skhime-laza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zeparh.ru/index.php/eparh/i-pamyat-ikh-v-rod-i-rod/1129-arkhiepiskop-dimitrij-gradusov-v-skhime-laz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3:00Z</dcterms:created>
  <dc:creator>Гречина</dc:creator>
  <dc:description/>
  <cp:keywords/>
  <dc:language>en-US</dc:language>
  <cp:lastModifiedBy>Гречина</cp:lastModifiedBy>
  <dcterms:modified xsi:type="dcterms:W3CDTF">2021-04-09T08:15:00Z</dcterms:modified>
  <cp:revision>1</cp:revision>
  <dc:subject/>
  <dc:title>ХРИСТОС ВОСКРЕСЕ</dc:title>
</cp:coreProperties>
</file>