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кандидатского минимума по программе «Философские проблемы биологии и экологии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 биологии. Современная проблематика философии биолог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эволюция понимания предмета биологии как на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философского осмысления мира живого (онтологический, методологический, аксиологический, праксиологически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«образа биологии». Проблема «автономного» статуса биологии как на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нтетической теории эволюции и ее сущ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системного подхода в биологическом позна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и принцип универсального эволюционизм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одходов к определению феномена жиз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исхождения жиз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как высшая ценность. Место и роль биоэтики в современной культур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оэволюции в биологии и социобиологии и его значение в системе современной культур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биополитики» как область исслед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 и ноосфере и его значение для современной эпох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биология. Ее предмет и методологические основ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философия. Ее предмет и основные проблем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кология. Ее предмет и задач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иосферы как область взаимодействия общества и приро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сновы хозяйствен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императивы современной культур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, воспитание и просвещение в свете экологических проблем человечества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8:00Z</dcterms:created>
  <dc:creator>Юлия</dc:creator>
  <dc:description/>
  <cp:keywords/>
  <dc:language>en-US</dc:language>
  <cp:lastModifiedBy>fin</cp:lastModifiedBy>
  <cp:lastPrinted>2012-03-14T13:34:00Z</cp:lastPrinted>
  <dcterms:modified xsi:type="dcterms:W3CDTF">2013-02-28T07:08:00Z</dcterms:modified>
  <cp:revision>2</cp:revision>
  <dc:subject/>
  <dc:title>Экзаменационные вопросы кандидатского минимума по программе «Философские проблемы биологии и экологии»</dc:title>
</cp:coreProperties>
</file>