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силий Сергеевич Флеров</w:t>
      </w:r>
    </w:p>
    <w:p>
      <w:pPr>
        <w:pStyle w:val="Normal"/>
        <w:ind w:firstLine="709"/>
        <w:jc w:val="center"/>
        <w:rPr/>
      </w:pPr>
      <w:r>
        <w:rPr>
          <w:b/>
        </w:rPr>
        <w:t>(военные годы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июля по август 1941 года В.С. Флеров проходил ускоренную подготовку в Новосибирском пехотном училище, а затем в учебном батальоне 21-го запасного стрелкового полка в Новосибирске. С августа по октябрь 1941 года В.С. Флеров в качестве пулеметчика 26-го пулеметного батальона 1319-го полка 185-й стрелковой дивизии участвовал в боях на Ленинградском фронте. Затем сражался в боях под Москвой на Калининском и Западном фронтах.</w:t>
      </w:r>
    </w:p>
    <w:p>
      <w:pPr>
        <w:pStyle w:val="Normal"/>
        <w:ind w:firstLine="709"/>
        <w:jc w:val="both"/>
        <w:rPr/>
      </w:pPr>
      <w:r>
        <w:rPr/>
        <w:t>В наступательных боях под городом Клин в декабре 1941 года В.С. Флеров получил осколочное ранение правой руки, из-за чего рука атрофировалась, движения были ограничены  – последствия этого ранения он ощущал всю оставшуюся жизнь. Ранение оказалось фактически судьбоносным для Флерова: 185-я дивизия, в составе которой он воевал, впоследствии вела тяжелые бои под Ржевом, где попала в окружение и понесла огромные потери.</w:t>
      </w:r>
    </w:p>
    <w:p>
      <w:pPr>
        <w:pStyle w:val="Normal"/>
        <w:ind w:firstLine="709"/>
        <w:jc w:val="both"/>
        <w:rPr/>
      </w:pPr>
      <w:r>
        <w:rPr/>
        <w:t xml:space="preserve">После ранения с декабря 1941 по февраль 1942 года В.С. Флеров находился в госпиталях. После чего был направлен для дальнейшего прохождения службы бойцом 81-го эвакопоезда, поскольку из-за проблем с кистью правой руки служить пулеметчиком или стрелком он физически не мог. 29 октября 1942 года в районе города Юхнов В.С. Флеров получил второе тяжелое ранение: осколком снаряда задело ногу и пробило легкое. В январе 1943 года вследствие полученных тяжелых травм, несовместимых с дальнейшей воинской службой, В.С. Флеров был демобилизован. Он вернулся в Томск и продолжил учебу. </w:t>
      </w:r>
    </w:p>
    <w:p>
      <w:pPr>
        <w:pStyle w:val="Normal"/>
        <w:ind w:firstLine="709"/>
        <w:jc w:val="both"/>
        <w:rPr/>
      </w:pPr>
      <w:r>
        <w:rPr/>
        <w:t>В послевоенный период В.С. Флеров был награжден юбилейными медалями. В 1985 году как инвалид войны Флеров был награжден орденом Отечественной войны I степени.</w:t>
      </w:r>
    </w:p>
    <w:p>
      <w:pPr>
        <w:pStyle w:val="Normal"/>
        <w:ind w:firstLine="709"/>
        <w:jc w:val="both"/>
        <w:rPr/>
      </w:pPr>
      <w:r>
        <w:rPr/>
        <w:t xml:space="preserve">В 1951-1953 гг. В.С. Флеров – старший преподаватель кафедры истории СССР историко-филологического факультета ТГУ. С 1 октября 1955 г. – доцент кафедры истории СССР. </w:t>
      </w:r>
    </w:p>
    <w:p>
      <w:pPr>
        <w:pStyle w:val="Normal"/>
        <w:ind w:firstLine="709"/>
        <w:jc w:val="both"/>
        <w:rPr/>
      </w:pPr>
      <w:r>
        <w:rPr/>
        <w:t xml:space="preserve">Уже на фронте В.С. Флеров стал историком-исследователем, собирал информацию: листовки, вырезки из газет. Сейчас они хранятся в музее ТГУ. </w:t>
      </w:r>
    </w:p>
    <w:p>
      <w:pPr>
        <w:pStyle w:val="Normal"/>
        <w:ind w:firstLine="709"/>
        <w:jc w:val="both"/>
        <w:rPr/>
      </w:pPr>
      <w:r>
        <w:rPr/>
        <w:t xml:space="preserve">В 1987 году фронтовые воспоминания В.С. Флерова, а также других преподавателей ЯрГУ – участников Великой Отечественной войны, опубликованы в сборнике «Солдаты Великой Отечественной: воспоминания и очерки». </w:t>
      </w:r>
    </w:p>
    <w:p>
      <w:pPr>
        <w:pStyle w:val="Normal"/>
        <w:ind w:firstLine="709"/>
        <w:jc w:val="both"/>
        <w:rPr/>
      </w:pPr>
      <w:r>
        <w:rPr/>
        <w:t xml:space="preserve">Под редакцией В.С. Флерова издано более 50 монографий, сборников статей, материалов конференций: «Революционное движение в Сибири и на Дальнем Востоке», «Сибирь и Дальний Восток в период восстановления народного хозяйства», «Аграрная политика Коммунистической партии и Советского правительства в период восстановления народного хозяйства Дальнего Востока» и др. </w:t>
      </w:r>
    </w:p>
    <w:p>
      <w:pPr>
        <w:pStyle w:val="Normal"/>
        <w:ind w:firstLine="709"/>
        <w:jc w:val="both"/>
        <w:rPr/>
      </w:pPr>
      <w:r>
        <w:rPr/>
        <w:t>Им подготовлено 48 кандидатов наук, а руководимой им кафедрой более 100.</w:t>
      </w:r>
    </w:p>
    <w:p>
      <w:pPr>
        <w:pStyle w:val="Normal"/>
        <w:ind w:firstLine="709"/>
        <w:jc w:val="both"/>
        <w:rPr/>
      </w:pPr>
      <w:r>
        <w:rPr/>
        <w:t>Среди научных результатов: 4 монографии, 1 учебник. Им сформирована научная школа по изучению рабочего и городского кооперативного движения доколхозной деревни в 1920-е г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точники:</w:t>
      </w:r>
    </w:p>
    <w:p>
      <w:pPr>
        <w:pStyle w:val="Normal"/>
        <w:ind w:firstLine="709"/>
        <w:jc w:val="both"/>
        <w:rPr/>
      </w:pPr>
      <w:r>
        <w:rPr/>
        <w:t>Мицук А.А. Томский период в жизни В.С. Флерова // Материалы круглого стола «Профессор Василий Сергеевич Флёров (1922–1991). К 100-летию со дня рождения», 21.12.2022. Ярославль.</w:t>
      </w:r>
    </w:p>
    <w:p>
      <w:pPr>
        <w:pStyle w:val="Normal"/>
        <w:ind w:firstLine="709"/>
        <w:jc w:val="both"/>
        <w:rPr/>
      </w:pPr>
      <w:r>
        <w:rPr/>
        <w:t>Харитонов Г.П. Фронтовая биография В.С. Флерова // Материалы круглого стола «Профессор Василий Сергеевич Флёров (1922–1991). К 100-летию со дня рождения», 21.12.2022. Ярослав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Литература: </w:t>
      </w:r>
    </w:p>
    <w:p>
      <w:pPr>
        <w:pStyle w:val="Normal"/>
        <w:ind w:firstLine="709"/>
        <w:jc w:val="both"/>
        <w:rPr/>
      </w:pPr>
      <w:r>
        <w:rPr/>
        <w:t>Солдаты Великой Отечественной: воспоминания и очерки/ редкол. В. С. Флеров, В. И. Андрианов, И. А. Гончаров, А. Г. Чукарев, В. М. Пантелеев; Яросл. гос. ун-т им. П. Г. Демидова. Ярославль: Верхне-Волжское книжное изд-во, 1987. 111 с.</w:t>
      </w:r>
    </w:p>
    <w:p>
      <w:pPr>
        <w:pStyle w:val="Normal"/>
        <w:ind w:firstLine="709"/>
        <w:jc w:val="both"/>
        <w:rPr/>
      </w:pPr>
      <w:r>
        <w:rPr/>
        <w:t>Библиотека профессора // Северный рабочий, 197/8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4:00Z</dcterms:created>
  <dc:creator>Гречина</dc:creator>
  <dc:description/>
  <cp:keywords/>
  <dc:language>en-US</dc:language>
  <cp:lastModifiedBy>Гречина</cp:lastModifiedBy>
  <dcterms:modified xsi:type="dcterms:W3CDTF">2022-12-30T06:50:00Z</dcterms:modified>
  <cp:revision>3</cp:revision>
  <dc:subject/>
  <dc:title>Василий Сергеевич Флеров</dc:title>
</cp:coreProperties>
</file>