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 вопросов для подготовки к кандидатскому экзамену по дисциплине «История и философия наук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ИЕ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и предмет философии наук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форм знания. Научное и вненаучное знани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как познавательная деятельность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ка как система знаний. Особенности и структура научного знания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и философи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и религи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и искусство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науки. Наука как мировоззрение, как производительная и социальная сил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ка как особая сфера культуры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зис науки. Преднаука и наука в собственном смысле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а античного полиса и становление первых форм научного знания. Античная логика и математика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зация научного знания в философии Аристотеля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ка в условиях Средневековья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мпирическая, экспериментально-математическая тенденция в естествознании Нового Времени. Ф. Бэкон, Т. Гоббс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истическая тенденция в философии и науке Нового Времени. Р. Декарт, Г. Лейбниц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ая революция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в. Ньютоновская механистическая картина мира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ождение и развитие научных представлений о единстве мира и эволюционных идей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е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тивистская традиция в философии науки (классический позитивизм и эмпириокритицизм)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волюция в естествознании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в. и становление методов неклассической науки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позитивистская концепция науки. Принцип верификации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ое применение науки. Формирование технических наук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овление социальных и гуманитарных наук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научного знания, его эмпирический и теоретический уровн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эмпирического исследования. Эмпиризм и схоластическое теоретизирование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ая картина мира, ее содержание, исторические формы и функции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ные ситуации в науке. Соотношение проблемы, гипотезы и теории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овление развитой научной теории. Язык науки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емственность в развитии науки. Включение новых теоретических представлений в культуру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зация и диалектизация наук: взаимодействие, дифференциация, интеграция и ускорение развития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ели соотношения философии и частных наук. Функции философии в научном познании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 понимания и объяснения в научном познании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аучные методы получения, обработки и систематизации эмпирического знани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теоретического познания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ая парадигма и возникновение нового научного знания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революция как точка бифуркации в развитии знания, как перестройка оснований науки. Внутридисциплинарные, междисциплинарные и социокультурные факторы научной революци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современной, постнеклассической наук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обальный эволюционизм как синтез эволюционного и системного подходов и современная научная картина мира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неклассическая наука и изменение мировоззренческих ориентаций техногенной цивилизации. Сциентизм и антисциентизм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и ценности. Этика наук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ка как социокультурный феномен и социальный институт. Историческое развитие институциональных форм научной деятельности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и экономика. Наука и власть. Проблема государственного регулирования наук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позитивистские концепции наук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изация науки и ее социальные последствия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теоретического познания, его структура и формы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как ключевой элемент теори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, структура и функции научных теорий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лектическое единство эмпирического и теоретического уровней в научном познании. Проблема «материализации» теории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ология в структуре научного знания. Методология и метод научного исследования. Классификация методов научного знани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научного знания и модели его развития (позитивизм, неопозитивизм, постпозитивизм)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науки и модели их развития (кумулятивизм, антикумулятивизм, экстернализм, интернализм, конвенционализм)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обальные научные революции и смена типов научной рациональности. Классический, неклассический и постнеклассический типы научной рациональности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ргетика и новые стратегии научного поиск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алы и нормы научного исслед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15:00Z</dcterms:created>
  <dc:creator>Юлия</dc:creator>
  <dc:description/>
  <cp:keywords/>
  <dc:language>en-US</dc:language>
  <cp:lastModifiedBy>fin</cp:lastModifiedBy>
  <dcterms:modified xsi:type="dcterms:W3CDTF">2013-02-28T07:15:00Z</dcterms:modified>
  <cp:revision>2</cp:revision>
  <dc:subject/>
  <dc:title>Для ВСЕХ «История и философия науки»</dc:title>
</cp:coreProperties>
</file>