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кандидатского минимума по программе «Философские проблемы математик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математики как раздел философии и как общая методолог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философии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ческий, семантический и прагматистский подходы к математи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идеалы математической деятельности. Специфика методов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- фундаментальная характеристика математического познания. Понятие аксиоматического построения теории и типа аксиоматик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истская и нефундаменталистская философ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еизм как исторически первая философ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концепции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ористские концепции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факторы развития математических теор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ых революций в математи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ий смысл и проблема обоснования математическ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цизм как программа обоснован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ционистская программа обоснован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стская программа обоснования математ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как язык науки. Специфика приложения математики в различных областях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гипотеза как метод развития физическ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, трудности и перспективы математизации гуманитарн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тематизации нефизических областей естество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рования и его возможности в различных областях зн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2:00Z</dcterms:created>
  <dc:creator>Юлия</dc:creator>
  <dc:description/>
  <cp:keywords/>
  <dc:language>en-US</dc:language>
  <cp:lastModifiedBy>fin</cp:lastModifiedBy>
  <cp:lastPrinted>2013-02-27T11:54:00Z</cp:lastPrinted>
  <dcterms:modified xsi:type="dcterms:W3CDTF">2013-02-28T07:12:00Z</dcterms:modified>
  <cp:revision>2</cp:revision>
  <dc:subject/>
  <dc:title>Экзаменационные вопросы кандидатского минимума по программе «Философские проблемы математики»</dc:title>
</cp:coreProperties>
</file>