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3" w:before="0" w:after="0"/>
        <w:ind w:left="-25" w:hanging="0"/>
        <w:rPr>
          <w:rFonts w:ascii="Arial" w:hAnsi="Arial" w:cs="Arial"/>
        </w:rPr>
      </w:pPr>
      <w:r>
        <w:rPr>
          <w:rFonts w:cs="Arial" w:ascii="Arial" w:hAnsi="Arial"/>
        </w:rPr>
        <w:t>Профессор Алексей Михайлович Пономарев</w:t>
      </w:r>
    </w:p>
    <w:p>
      <w:pPr>
        <w:pStyle w:val="Articledecorationfirst"/>
        <w:spacing w:before="280" w:after="0"/>
        <w:rPr/>
      </w:pPr>
      <w:r>
        <w:rPr>
          <w:rStyle w:val="Emphasis"/>
        </w:rPr>
        <w:t>Набросок внука к биографии деда</w:t>
      </w:r>
    </w:p>
    <w:p>
      <w:pPr>
        <w:pStyle w:val="Normal"/>
        <w:spacing w:before="301" w:after="0"/>
        <w:rPr/>
      </w:pPr>
      <w:r>
        <w:rPr/>
        <w:t>Поставленный перед задачей написания этой биографии, я убедился, что, увы, плохо знаю историю своей семьи. К сожалению, в семье деда не было принято подробно рассказывать о предках. Поэтому нижеследующий текст никак не может претендовать на биографию в строгом смысле слова. Скорее это – тот образ, который формируется у меня, когда я вспоминаю моего деда – Алексея Михайловича Пономарева.</w:t>
      </w:r>
    </w:p>
    <w:p>
      <w:pPr>
        <w:pStyle w:val="Normal"/>
        <w:spacing w:before="301" w:after="0"/>
        <w:rPr/>
      </w:pPr>
      <w:r>
        <w:rPr/>
        <w:t>Сын Алеша родился 17 февраля 1922 года в семье Михаила и Натальи Пономаревых в г. Царицын. Семья была по тем временам обычная, но сейчас бы сказали многодетная. Алексей был третьим по счету ребенком, а всего их у Пономаревых было одиннадцать. Правда, дожили до взрослых лет лишь шестеро, да и те по большей части погибли на войне. Михаил Дмитриевич Пономарев был родом из казачьей станицы, якобы с названием созвучным фамилии – что-то вроде Пономаревской. В связи с этим моя бабушка часто повторяла поговорку, которую слышала от своей свекрови Натальи Осиповны: «Нас Пономаревых много, вешать на каждом столбе от Царицына до Москвы не перевешать». И вправду, фамилия не из редких, входит в список 250-ти наиболее распространенных в России.</w:t>
      </w:r>
    </w:p>
    <w:p>
      <w:pPr>
        <w:pStyle w:val="Normal"/>
        <w:spacing w:before="301" w:after="0"/>
        <w:rPr/>
      </w:pPr>
      <w:r>
        <w:rPr/>
        <w:t>После окончания гражданской войны семья вернулась в Царицын, где и прошло детство Алеши. Он считал Волгоград своим родным городом. Когда речь заходила о детстве, то чаще всего вспоминал огромные волжские разливы, степной жаркий ветер и сладкие арбузы.</w:t>
      </w:r>
    </w:p>
    <w:p>
      <w:pPr>
        <w:pStyle w:val="Normal"/>
        <w:spacing w:before="301" w:after="0"/>
        <w:rPr/>
      </w:pPr>
      <w:r>
        <w:rPr/>
        <w:t>Михаил Пономарев был кузнецом. Наверное, работал на каком-то из царицынских заводов. Хотя мне иногда кажется, что в детстве у меня было представление о прадеде как о кузнеце, работавшем на себя, может быть даже с подмастерьями. Наталья Осиповна занималась хозяйством и детьми. Так или иначе, дед, в советской традиции, числил себя «из рабочих».</w:t>
      </w:r>
    </w:p>
    <w:p>
      <w:pPr>
        <w:pStyle w:val="Normal"/>
        <w:spacing w:before="301" w:after="0"/>
        <w:rPr/>
      </w:pPr>
      <w:r>
        <w:rPr/>
        <w:t>Не знаю, какое образование было у прадеда, но прабабка не обучена была даже грамоте. Может поэтому она очень хотела, чтобы сын получил образование и «стал приказчиком». Поэтому Алексей окончил десятилетку. А поскольку в школу он пошел чуть позже обычного, то выпускной у него состоялся в 1941 г.</w:t>
      </w:r>
    </w:p>
    <w:p>
      <w:pPr>
        <w:pStyle w:val="Normal"/>
        <w:spacing w:before="301" w:after="0"/>
        <w:rPr/>
      </w:pPr>
      <w:r>
        <w:rPr/>
        <w:t>Когда началась война, Алексей Пономарев был призван и как с человек со средним образованием (что было не столь уж распространено) направлен в Сталинградское военное училище связи. Весной 1942 г. выпущен младшим лейтенантом. Он очень не любил рассказывать про войну. Можно даже сказать, что никогда о ней при мне вслух не вспоминал. Все что я об этом знаю, мне рассказывала бабушка. Итак, молодой лейтенант-связист отправляется на Западный фронт. Воюет совсем не долго, период этот измеряется даже не годами, а всего-то одним месяцем. 3 июня 1942 г. офицер с несколькими солдатами тянет связь и попадает под минометный обстрел. Все погибают, лишь полуживого Алексея приносят в медсанбат. Да и то возможность унести его с поля боя появилась лишь вечером. У него многочисленные осколочные ранения – в ногу, в руку, проникающие, обожжены и ничего не видят глаза. На этом Отечественная война для него закончилась, на фронт он уже никогда не возвращался, началась война за жизнь. Сначала, едва придя в себя, отказался ампутировать ногу. Один из хирургов согласился сделать операцию и сохранить ногу, что было в тех условиях редкостью – некогда было об этом думать. Из полевого госпиталя дед был отправлен в тыл.</w:t>
      </w:r>
    </w:p>
    <w:p>
      <w:pPr>
        <w:pStyle w:val="Normal"/>
        <w:spacing w:before="301" w:after="0"/>
        <w:rPr/>
      </w:pPr>
      <w:r>
        <w:rPr/>
        <w:t>Главная награда, полученная А.Пономаревым, нашла его почему-то только в 1968 году – то был орден Отечественной Войны второй степени. В 1985 году он получил второй такой же, юбилейный, но ценил только первый, именной. В 1996 г. А.М.Пономарев был награжден орденом Почета.</w:t>
      </w:r>
    </w:p>
    <w:p>
      <w:pPr>
        <w:pStyle w:val="Normal"/>
        <w:spacing w:before="301" w:after="0"/>
        <w:rPr/>
      </w:pPr>
      <w:r>
        <w:rPr/>
        <w:t>Санитарный поезд движется в Пермь. Там, в Пермском эвакогоспитале №2557 деда звали «двуногим», так как таких было там всего пару человек, подавляющее большинство было с ампутациями. Лишь в Перми к нему начало постепенно возвращаться зрение, что тоже немало удивило врачей – в общем, по тяжести полученных ранений быть ему слепым, одноногим инвалидом, не пригодным ни к какой работе из-за неудаляемого осколка под сердцем. Но вот же и видеть начал, и ходить. Может потому, что ухаживала за ним молоденькая медсестра с экзотическим именем Мэри? Да, там, в госпитале, познакомились мои дедушка и бабушка, так с тех пор и не расставались до смерти.</w:t>
      </w:r>
    </w:p>
    <w:p>
      <w:pPr>
        <w:pStyle w:val="Normal"/>
        <w:spacing w:before="301" w:after="0"/>
        <w:rPr/>
      </w:pPr>
      <w:r>
        <w:rPr/>
        <w:t>Нельзя написать биографию деда не упомянув о его жене, моей бабушке – Мэри Давыдовне Мац. В Перми она оказалась в эвакуации, приехав из Киева. Она была совсем из другой семьи: мать и отец – видные деятели революционного движения на Украине, к началу войны партийные работники, отец – член правительства Украины. Вскоре, репрессирован и отправлен в лагеря. Бабушка хотела заниматься историей, но в Перми вынужденно поступила в медицинский институт и работала в госпитале. Еще долго ходивший с палочкой, молодой офицер и жгучая брюнетка. Они поженились в Перми в 1943 году.</w:t>
      </w:r>
    </w:p>
    <w:p>
      <w:pPr>
        <w:pStyle w:val="Normal"/>
        <w:spacing w:before="301" w:after="0"/>
        <w:rPr/>
      </w:pPr>
      <w:r>
        <w:rPr/>
        <w:t>Война катится постепенно на Запад. И народ начинает возвращаться из эвакуации. Место жительства молодой семьи обусловила теща, так как ее партийное начальство определило на работу в Черновцы – город на западе Украины, только что освобожденный от немцев. Впрочем, и советским-то он стал всего ничего, год перед войной, а до того был румынским и очень долго австрийским. И когда немцы его брали в 1941-м, и когда советские войска в 1944-м, оба раза отступление обороняющихся было настолько стремительным, что серьезных разрушений городу война не принесла.</w:t>
      </w:r>
    </w:p>
    <w:p>
      <w:pPr>
        <w:pStyle w:val="Normal"/>
        <w:spacing w:before="301" w:after="0"/>
        <w:rPr/>
      </w:pPr>
      <w:r>
        <w:rPr/>
        <w:t>Молодые люди 22-х лет приезжают в этот маленький европейский город рано утром. От железнодорожного вокзала в гору, по мощеной брусчаткой улице они едут на какой-то фуре (так там называли телегу) в центр. Я думаю, что город произвел на Алексея впечатление, по крайней мере абсолютной своей нерусскостью. Но не могу сказать, что он полюбил его, последующие человеческие обиды оставили больше памяти, чем сам город. Тем не менее, теща получает большую квартиру в центре города. Думают жить тут всегда. Алексей перевозит сюда мать и младшего брата. Весной 1946 года в семье Алексея и Мэри Пономаревых происходит радостное событие – у них рождается первый ребенок, дочь Валентина, моя мама.</w:t>
      </w:r>
    </w:p>
    <w:p>
      <w:pPr>
        <w:pStyle w:val="Normal"/>
        <w:spacing w:before="301" w:after="0"/>
        <w:rPr/>
      </w:pPr>
      <w:r>
        <w:rPr/>
        <w:t>В Черновцах Алексей поступает в университет, на исторический факультет. Бабушка решает не продолжать учебу на медицинском и вместе с ним поступает на истфак. По окончании обучения в 1948 г. она идет работать учителем истории в школу, а он работает лаборантом на кафедре и на следующий год поступает в аспирантуру. Наверное, уже в ходе обучения в Черновицком университете ему становится понятен интерес к науке, желание заниматься историей профессионально. Он не говорил мне об этом напрямую, но вряд ли это было какой-то случайностью.</w:t>
      </w:r>
    </w:p>
    <w:p>
      <w:pPr>
        <w:pStyle w:val="Normal"/>
        <w:spacing w:before="301" w:after="0"/>
        <w:rPr/>
      </w:pPr>
      <w:r>
        <w:rPr/>
        <w:t>Темой его изысканий стал генезис капитализма, этой теме он посвятил всю свою научную жизнь. Кандидатская диссертация «Промышленность Левобережной Украины во II пол. XVIII в.» была защищена в 1953 году. В 1956 году у Алексея рождается второй ребенок – сын Владимир. С 1961 г. Алексей занимает должность доцента. Атмосфера на кафедре тех времен очень ему нравилась, он вспоминал о той поре с удовольствием.</w:t>
      </w:r>
    </w:p>
    <w:p>
      <w:pPr>
        <w:pStyle w:val="Normal"/>
        <w:spacing w:before="301" w:after="0"/>
        <w:rPr/>
      </w:pPr>
      <w:r>
        <w:rPr/>
        <w:t>Однако, по его словам, все изменилось после того, как он принял решение готовить докторскую диссертацию. Профессоров на факультете не было и «старшие товарищи» сочли, что ему еще рано двигаться дальше по научной карьерной лестнице. Они, как могли, препятствовали воплощению его желания: даже избрали секретарем парткома университета. Надо сказать, что в партию Алексей Михайлович вступил лишь после смерти Сталина. И это было его принципиальным решением.</w:t>
      </w:r>
    </w:p>
    <w:p>
      <w:pPr>
        <w:pStyle w:val="Normal"/>
        <w:spacing w:before="301" w:after="0"/>
        <w:rPr/>
      </w:pPr>
      <w:r>
        <w:rPr/>
        <w:t>Перегруженный преподавательской и партийной работой, он не мог выделить достаточно времени для работы научной. Но он «пошел на принцип» и договорился о докторантуре в Киеве, у известного историка академика В.А.Голобуцкого. Работа все же была подготовлена к защите. Докторская диссертация «Мануфактурная промышленность Украины в XVIII в. (Левобережье, Слобожанщина, Юг)» была с блеском защищена в 1971 году в Киеве в Институте истории АН УССР. Это был открытый вызов кафедральным коллегам и руководству факультета. Он не мог закончиться ничем, кроме разрыва отношений. Не обошлось без интриг, доносов, негативных отзывов оппонентов. К тому же ВАК несколько лет проходила реорганизацию. В общем, утверждение задержалось. В конце концов, он вынужден был проходить утверждение уже в Москве в 1976 г., где сделал великолепный доклад перед ВАКом. Его тогда активно поддержал академик Буганов. В 1977 г. А.М.Пономарев стал профессором.</w:t>
      </w:r>
    </w:p>
    <w:p>
      <w:pPr>
        <w:pStyle w:val="Normal"/>
        <w:spacing w:before="301" w:after="0"/>
        <w:rPr/>
      </w:pPr>
      <w:r>
        <w:rPr/>
        <w:t>После долгих месяцев конфликтов с руководством, нервозности и даже ухудшившегося в результате этого здоровья, Алексей Михайлович принимает нелегкое решение о переходе в другой университет. В 1973 году он подает заявки на участие в конкурсах по замещению должности в нескольких вузах Советского Союза. Лучшим ему показалось предложение недавно образовавшегося Ярославского университета. В том числе потому, что город стоял на его любимой Волге. В 1974 году он переезжает в Ярославль и начинает работу в новом университете. Правда, обещанной первоначально кафедры он не получает, заведующим становится проф. В.С.Флеров. Это не могло не наложить отпечатка на их отношения.</w:t>
      </w:r>
    </w:p>
    <w:p>
      <w:pPr>
        <w:pStyle w:val="Normal"/>
        <w:spacing w:before="301" w:after="0"/>
        <w:rPr/>
      </w:pPr>
      <w:r>
        <w:rPr/>
        <w:t>И после переезда в Ярославль, А.М. Пономарев не сменил темы своего научного интереса, только теперь он изучает проявления процесса генезиса капитализма на материалах Ярославской губернии. Обнаружив ограниченность материалов по истории Ярославского края, берется и за эту тему. Ею он и закончил свой путь в науке. За долгие годы работы он создал в Ярославле научную школу, идеи его развивались многочисленными учениками, самым близким из которых была, конечно же, К.И.Юрчук.</w:t>
      </w:r>
    </w:p>
    <w:p>
      <w:pPr>
        <w:pStyle w:val="Normal"/>
        <w:spacing w:before="301" w:after="0"/>
        <w:rPr/>
      </w:pPr>
      <w:r>
        <w:rPr/>
        <w:t>В начальные годы существования факультета из-за нехватки кадров Алексею Михайловичу пришлось разрабатывать и читать разнообразные курсы, вплоть до палеографии и этнографии. С расширением научного кругозора он все больше интересовался историографией. Много им было подготовлено и полезных для студентов методических пособий, что сейчас, похоже, уходит как жанр.</w:t>
      </w:r>
    </w:p>
    <w:p>
      <w:pPr>
        <w:pStyle w:val="Normal"/>
        <w:spacing w:before="301" w:after="0"/>
        <w:rPr/>
      </w:pPr>
      <w:r>
        <w:rPr/>
        <w:t>Сначала в молодом ярославском университете был факультет психологии, истории и права. Потом психологи смогли отделиться. Деканом факультета истории и права А.М.Пономарев стал в 19ХХ [?] году. В 1987 году увенчались успехом его многолетние усилия по разделению исторического и юридического факультетов. А.М.Пономарев стал первым деканом вновь созданного исторического факультета. Правда, проработал он им не долго, только год. Была, наконец, создана кафедра, которую Алексей Михайлович возглавил.</w:t>
      </w:r>
    </w:p>
    <w:p>
      <w:pPr>
        <w:pStyle w:val="Normal"/>
        <w:spacing w:before="301" w:after="0"/>
        <w:rPr/>
      </w:pPr>
      <w:r>
        <w:rPr/>
        <w:t>Он очень тяготился деканскими обязанностями, всегда хотел заниматься только наукой, преподаванием и кафедрой. Но, как и со всеми своими обязанностями, старался их выполнять безупречно, не ленясь и не отлынивая.</w:t>
      </w:r>
    </w:p>
    <w:p>
      <w:pPr>
        <w:pStyle w:val="Normal"/>
        <w:spacing w:before="301" w:after="0"/>
        <w:rPr/>
      </w:pPr>
      <w:r>
        <w:rPr/>
        <w:t>Первый докторский совет в ЯрГУ был исторический. Он был открыт в мае 1993 г., дед стал заместителем председателя совета.</w:t>
      </w:r>
    </w:p>
    <w:p>
      <w:pPr>
        <w:pStyle w:val="Normal"/>
        <w:spacing w:before="301" w:after="0"/>
        <w:rPr/>
      </w:pPr>
      <w:r>
        <w:rPr/>
        <w:t>Историк у нас в стране не мог быть беспартийным. Много времени Алексей Михайлович уделял партийной работе, будучи секретарем и членом разных парткомов. Впрочем, он был идейным коммунистом, ярым атеистом. При этом безусловным антисталинистом. Сталина ненавидел лично, остро. Вообще идеологические конструкты вызывали в нем очень сильные эмоции, он очень «персонально» относился к миру идей, пожалуй, куда эмоциональнее, чем к миру вещей. Трехкомнатная квартира профессора выглядела, мягко говоря, скромно. У него никогда не было дачи, автомобиля. Собственно, кроме книг его не интересовали никакие покупки. А книг было очень много. Личная библиотека профессора Пономарева составляла несколько тысяч томов, в подавляющем большинстве литературы профессиональной, а не художественной. В том числе и потому, что художественная часть этой коллекции была оставлена им в Черновцах, семье дочери.</w:t>
      </w:r>
    </w:p>
    <w:p>
      <w:pPr>
        <w:pStyle w:val="Normal"/>
        <w:spacing w:before="301" w:after="0"/>
        <w:rPr/>
      </w:pPr>
      <w:r>
        <w:rPr/>
        <w:t>Несмотря на упомянутый уже воинствующий атеизм и антиклерикализм проф. Пономарева, он очень много сделал для сохранения в Ярославле церквей, работая во Всесоюзном обществе охраны памятников истории и культуры. В 80-х годах он был председателем Ярославского областного [?] отделения ВООПИК. В этом качестве он не стесняясь в выражениях и не жалея времени обходил все начальственные кабинеты, борясь против разрушения памятников. Исторический центр города своим нынешним видом во многом обязан именно ему.</w:t>
      </w:r>
    </w:p>
    <w:p>
      <w:pPr>
        <w:pStyle w:val="Normal"/>
        <w:spacing w:before="301" w:after="0"/>
        <w:rPr/>
      </w:pPr>
      <w:r>
        <w:rPr/>
        <w:t>В начале 90-х годов А.М.Пономарев постепенно отходит от активной административной и преподавательской работы. Читает гораздо меньше курсов, через некоторое время оставляет и пост заведующего кафедрой. Несмотря на все ухудшающееся здоровье, ведет несколько аспирантов и докторантов, читает пару спецкурсов. Только все это не означает, что он меньше работает. Все оставшиеся годы он работает над книгой. Большой книгой по истории Ярославского края. Это каждодневный труд, как на службу ходит – он садиться за свой рабочий стол и стрекочет пишущей машинкой, вычитывает написанное, правит и так по многу раз. К сожалению, этот фундаментальный труд пока остается лишь в рукописи, но я не оставляю надежду на его публикацию.</w:t>
      </w:r>
    </w:p>
    <w:p>
      <w:pPr>
        <w:pStyle w:val="Normal"/>
        <w:spacing w:before="301" w:after="0"/>
        <w:rPr/>
      </w:pPr>
      <w:r>
        <w:rPr/>
        <w:t>Подготовленный коллегами к 75-летию список научных трудов насчитывал 68 научных и научно-методических публикаций и 9 газетных статей, общим объемом 94 печатных листа.</w:t>
      </w:r>
    </w:p>
    <w:p>
      <w:pPr>
        <w:pStyle w:val="Normal"/>
        <w:spacing w:before="301" w:after="0"/>
        <w:rPr/>
      </w:pPr>
      <w:r>
        <w:rPr/>
        <w:t>Алексей Михайлович был одарен и художественным талантом. Он не только интересовался историей искусства, но и сам рисовал и писал стихи. До войны он даже хотел стать художником, самоучкой научился рисовать. В Черновцах, в годы голодной молодости рисовал копии картин на продажу, разрабатывал эскизы оформления университета к праздникам, делал иллюстрации к диссертациям. Писал маслом, рисовал акварели. Были картины не только на продажу, но и для души: я помню разные портреты бабушки. А вот стихи всегда были лишь для души. В семье хранится целый том, отобранных им своих лучших стихов. В основном это лирика, хотя любил он и эпиграммы. С годами, конечно, появились и философские стихотворения.</w:t>
      </w:r>
    </w:p>
    <w:p>
      <w:pPr>
        <w:pStyle w:val="Normal"/>
        <w:spacing w:before="301" w:after="0"/>
        <w:rPr/>
      </w:pPr>
      <w:r>
        <w:rPr/>
        <w:t>Не дожив месяца до своего 80-летия, после тяжелой болезни он умер в начале 2002 года.</w:t>
      </w:r>
    </w:p>
    <w:p>
      <w:pPr>
        <w:pStyle w:val="Articledecorationlast"/>
        <w:spacing w:before="301" w:after="0"/>
        <w:rPr/>
      </w:pPr>
      <w:r>
        <w:rPr/>
        <w:t>Алексей Михайлович Пономарев, конечно, прежде всего, ученый и преподаватель. Историческая наука стала основным содержанием его жизни. Поэтому эта «биография человека» обязательно должна быть дополнена его «биографией ученого» – историей его трудов и мыслей. Но для этой цели в качестве автора куда лучше подойдет не внук, а учен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before="280" w:after="280"/>
    </w:pPr>
    <w:rPr/>
  </w:style>
  <w:style w:type="paragraph" w:styleId="Articledecorationlast">
    <w:name w:val="article_decoration_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3:00Z</dcterms:created>
  <dc:creator>Гречина</dc:creator>
  <dc:description/>
  <cp:keywords/>
  <dc:language>en-US</dc:language>
  <cp:lastModifiedBy>Гречина</cp:lastModifiedBy>
  <dcterms:modified xsi:type="dcterms:W3CDTF">2022-10-31T07:06:00Z</dcterms:modified>
  <cp:revision>1</cp:revision>
  <dc:subject/>
  <dc:title>Профессор Алексей Михайлович Пономарев</dc:title>
</cp:coreProperties>
</file>