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кандидатского минимума по программе «Философские проблемы хим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химия как теоретическое объяснение динамической характеристики веществ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амоорганизации и синергетика как основа объяснения поведения химических структу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физикализации хим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кция и редукционизм в хим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лософии хим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б элементах как исторически первый тип концептуальных сист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методы в хим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теории как теории химическ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Юлия</dc:creator>
  <dc:description/>
  <cp:keywords/>
  <dc:language>en-US</dc:language>
  <cp:lastModifiedBy>fin</cp:lastModifiedBy>
  <cp:lastPrinted>2012-03-13T14:09:00Z</cp:lastPrinted>
  <dcterms:modified xsi:type="dcterms:W3CDTF">2013-02-28T07:10:00Z</dcterms:modified>
  <cp:revision>2</cp:revision>
  <dc:subject/>
  <dc:title>Экзаменационные вопросы кандидатского минимума по программе «Философские проблемы химии»</dc:title>
</cp:coreProperties>
</file>