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>______/______.2024- 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4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 на срок до  «06» марта 2025 г., в лице директора Института цифрового педагогического дизайна Рудой Ирины Львовны, действующей на основании доверенности № 20 от 09.01.2024, с одной стороны,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color w:val="FF0000"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ышения квалификации</w:t>
      </w:r>
    </w:p>
    <w:p>
      <w:pPr>
        <w:pStyle w:val="Normal"/>
        <w:ind w:firstLine="567"/>
        <w:jc w:val="center"/>
        <w:rPr>
          <w:i/>
          <w:i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Объем программы ____________ ак.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Форма обучения – очная (очно-заочная), с использова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2. Срок обучения </w:t>
      </w:r>
      <w:r>
        <w:rPr>
          <w:color w:val="FF0000"/>
          <w:sz w:val="23"/>
          <w:szCs w:val="23"/>
        </w:rPr>
        <w:t>______________________________________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 Заказчик обязан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1.4. При реализации дополнительной образовательной программы с использованием ЭО и ДОТ </w:t>
      </w:r>
      <w:r>
        <w:rPr>
          <w:rStyle w:val="FontStyle38"/>
          <w:sz w:val="23"/>
          <w:szCs w:val="23"/>
        </w:rPr>
        <w:t xml:space="preserve">о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 системе видеоконференций Исполнителя через Интерне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на странице https://dpdi.demid76.ru/for_partners/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left="852" w:hanging="0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5. При реализации программы с использованием ЭО и ДОТ самостоятельно зарегистрироваться на цифровой платформе Исполнителя с указанием достоверных данных и осуществить авторизованный доступ к образовательным ресурса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образовательных ресурсов Исполнителя третьими лицам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2. Отчислить Обучающегося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3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2. При реализации программы с использованием ЭО и ДОТ обеспечить Обучающемуся авторизованный доступ к образовательным ресурсам и системе видеоконференц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3. Обеспечить оказание образовательных услуг силами квалифицированного персонала,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4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6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7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2.6.8. Выдать Обучающемуся при успешном освоении образовательной программы и прохождении итоговой аттестации </w:t>
      </w:r>
      <w:r>
        <w:rPr>
          <w:b/>
          <w:sz w:val="23"/>
          <w:szCs w:val="23"/>
        </w:rPr>
        <w:t>удостоверение о повышении квалификации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6.9. Внести сведения о выданных документах о квалификации в ФИС ФРДО в установленном порядк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1. Стоимость обучения составляет </w:t>
      </w:r>
      <w:r>
        <w:rPr>
          <w:color w:val="FF0000"/>
          <w:sz w:val="23"/>
          <w:szCs w:val="23"/>
        </w:rPr>
        <w:t>___________ руб</w:t>
      </w:r>
      <w:r>
        <w:rPr>
          <w:sz w:val="23"/>
          <w:szCs w:val="23"/>
        </w:rPr>
        <w:t>. на 1 человека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Оплата производится в порядке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- предоплаты в размере 100% до начала обучения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sz w:val="23"/>
          <w:szCs w:val="23"/>
        </w:rPr>
        <w:t xml:space="preserve">- Исполнителя: </w:t>
      </w:r>
      <w:hyperlink r:id="rId2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</w:rPr>
          <w:t>kotova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расторгнут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эл.почта 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>тел. __________________________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color w:val="FF0000"/>
          <w:sz w:val="23"/>
          <w:szCs w:val="23"/>
        </w:rPr>
        <w:t xml:space="preserve">Котова Ирина Леонидовна, директор Центра непрерывного образования ИЦПД,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</w:rPr>
          <w:t>kotova@uniyar.ac.ru</w:t>
        </w:r>
      </w:hyperlink>
      <w:r>
        <w:rPr>
          <w:color w:val="FF0000"/>
          <w:sz w:val="23"/>
          <w:szCs w:val="23"/>
          <w:lang w:eastAsia="ar-SA"/>
        </w:rPr>
        <w:t>, (4852) 30-86-67, 78-86-19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4852) 79-77-1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797717@uniyar.ac.r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i@uniyar.ac.ru" TargetMode="External"/><Relationship Id="rId3" Type="http://schemas.openxmlformats.org/officeDocument/2006/relationships/hyperlink" Target="mailto:kotova@uniyar.ac.ru" TargetMode="External"/><Relationship Id="rId4" Type="http://schemas.openxmlformats.org/officeDocument/2006/relationships/hyperlink" Target="mailto:kotova@uniyar.ac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9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4-04-08T11:09:00Z</dcterms:modified>
  <cp:revision>9</cp:revision>
  <dc:subject/>
  <dc:title>УТВЕРЖДЕНА</dc:title>
</cp:coreProperties>
</file>