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Конкурсная Комиссия, действующая на основании Приказа федерального государственного бюджетного образовательного учреждения высшего образования «Ярославский государственный университет им. П.Г. Демидова» от «28» сентября 2020 г. № 629/1, приняла к рассмотрению документы выпускников 2020 года согласно заявкам, представленным в единой информационной системе Портал вакансий «Ученые-исследователи.рф» </w:t>
      </w:r>
      <w:hyperlink r:id="rId2">
        <w:r>
          <w:rPr>
            <w:rStyle w:val="InternetLink"/>
            <w:sz w:val="22"/>
            <w:szCs w:val="22"/>
          </w:rPr>
          <w:t>https://ученые-исследователи.рф</w:t>
        </w:r>
      </w:hyperlink>
      <w:r>
        <w:rPr>
          <w:sz w:val="22"/>
          <w:szCs w:val="22"/>
        </w:rPr>
        <w:t xml:space="preserve"> на вакансии, размещенные ЯРГУ согласно Письму Минобрнауки России от 04.08.2020 г. № МН-11/10662.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нкурсная комиссия рассмотрела поступившие заявки по отраслям наук и приняла следующие решения в соответствии со следующими критериями (наличие диплома выпускника вуза 2020, наличие, количество и качество публикаций, срок подачи заявки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D </w:t>
            </w:r>
            <w:r>
              <w:rPr>
                <w:sz w:val="22"/>
                <w:szCs w:val="22"/>
              </w:rPr>
              <w:t>вакан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доля ста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 побе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иологические нау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4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3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34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ьютерные и информационные нау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3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1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3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1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2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2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2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2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2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25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нотехн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7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8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8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м.н.с./инженер исследователь, 1,0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 Псих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 Экономика и бизне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/инженер исследователь, 0,5 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b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37:00Z</dcterms:created>
  <dc:creator>Мазалецкая Анна Леонидовна</dc:creator>
  <dc:description/>
  <cp:keywords/>
  <dc:language>en-US</dc:language>
  <cp:lastModifiedBy>User</cp:lastModifiedBy>
  <cp:lastPrinted>2020-10-23T16:02:00Z</cp:lastPrinted>
  <dcterms:modified xsi:type="dcterms:W3CDTF">2020-10-26T18:37:00Z</dcterms:modified>
  <cp:revision>2</cp:revision>
  <dc:subject/>
  <dc:title>Конкурсная Комиссия, действующая на основании Приказа федерального государственного бюджетного образовательного учреждения высшего образования «Ярославский государственный университет им</dc:title>
</cp:coreProperties>
</file>