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2023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_________ </w:t>
      </w:r>
      <w:r>
        <w:rPr>
          <w:sz w:val="23"/>
          <w:szCs w:val="23"/>
        </w:rPr>
        <w:t>2023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 «06» марта 2025 г., в лице директора Института цифрового педагогического дизайна Рудой Ирины Львовны, действующей на основании доверенности № 12 от 09.01.2023,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 профессиональной переподготовки 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Форма обучения – очно-заочная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>______________</w:t>
      </w:r>
      <w:r>
        <w:rPr>
          <w:color w:val="FF0000"/>
          <w:sz w:val="23"/>
          <w:szCs w:val="23"/>
        </w:rPr>
        <w:t>2023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____</w:t>
      </w:r>
      <w:r>
        <w:rPr>
          <w:sz w:val="23"/>
          <w:szCs w:val="23"/>
        </w:rPr>
        <w:t>2023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цифровым образовательным ресурсам (онлайн-курсам)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4.8. При отсутствии доступа к цифровым образовательным ресурсам (онлайн-курсам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2. Определять порядок авторизации и доступа Обучающегося к образовательному контенту (онлайн-курсам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 при условии подтверждения им своего соответствия требованиям о допуске (п.2.4.1)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Обеспечить Обучающемуся авторизованный доступ к цифровым образовательным ресурсам (онлайн-курсам) через Интерне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2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3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4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6.5. Соблюдать сроки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6.6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6.7. Выдать Обучающемуся при успешном освоении образовательной программы и прохождении итоговой аттестации документ о квалификации – </w:t>
      </w:r>
      <w:r>
        <w:rPr>
          <w:b/>
          <w:sz w:val="23"/>
          <w:szCs w:val="23"/>
        </w:rPr>
        <w:t>диплом о профессиональной переподготовке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6.8. Внести сведения о выданных документах о квалификации в ФИС ФРДО в установленном порядке.</w:t>
      </w:r>
    </w:p>
    <w:p>
      <w:pPr>
        <w:pStyle w:val="Normal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в расчете на 1 человека, НДС не облагается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8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 эл.почта____________________, тел. 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Шаматонова Галина Леонидовна, зам.директора ИЦПД, </w:t>
      </w:r>
      <w:hyperlink r:id="rId9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, (4852) 788-619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852) 79-77-1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797717@uniyar.ac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0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shgl@uniyar.ac.ru" TargetMode="External"/><Relationship Id="rId9" Type="http://schemas.openxmlformats.org/officeDocument/2006/relationships/hyperlink" Target="mailto:shgl@uniyar.ac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ConsultantPlus</dc:creator>
  <dc:description/>
  <cp:keywords/>
  <dc:language>en-US</dc:language>
  <cp:lastModifiedBy>Комиссарова Ксения Олеговна</cp:lastModifiedBy>
  <cp:lastPrinted>2019-04-22T14:29:00Z</cp:lastPrinted>
  <dcterms:modified xsi:type="dcterms:W3CDTF">2023-01-17T12:36:00Z</dcterms:modified>
  <cp:revision>7</cp:revision>
  <dc:subject/>
  <dc:title>УТВЕРЖДЕНА</dc:title>
</cp:coreProperties>
</file>