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туденческий номер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азание платных образовательных услуг в сфере профессионального образ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 Ярославль </w:t>
        <w:tab/>
        <w:tab/>
        <w:tab/>
        <w:tab/>
        <w:tab/>
        <w:tab/>
        <w:tab/>
        <w:tab/>
        <w:tab/>
        <w:tab/>
        <w:t>________20__ 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 Демидова» (далее - Исполнитель), имеющий Лицензию на осуществление образовательной деятельности № 2262 от 11.07.2016, серия 90Л01 № 0009306, выданную Федеральной службой по надзору в сфере образования и науки и действующую бессрочно, выданную Федеральной службой по надзору в сфере образования и науки, в лице проректора по учебной работе Кузнецовой Ирины Александровны, действующего на основании доверенности от 15.03.2023 № 27, с одной стороны, </w:t>
      </w:r>
      <w:r>
        <w:rPr>
          <w:i/>
          <w:sz w:val="20"/>
          <w:szCs w:val="20"/>
        </w:rPr>
        <w:t>ФИО</w:t>
      </w:r>
      <w:r>
        <w:rPr>
          <w:sz w:val="20"/>
          <w:szCs w:val="20"/>
        </w:rPr>
        <w:t xml:space="preserve"> (далее - Заказчик) и </w:t>
      </w:r>
      <w:r>
        <w:rPr>
          <w:i/>
          <w:sz w:val="20"/>
          <w:szCs w:val="20"/>
        </w:rPr>
        <w:t>ФИО</w:t>
      </w:r>
      <w:r>
        <w:rPr>
          <w:sz w:val="20"/>
          <w:szCs w:val="20"/>
        </w:rPr>
        <w:t xml:space="preserve"> (далее - Потребитель) с другой стороны, а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1. По настоящему договору Исполнитель обязуется оказать Потребителю образовательные услуги в пределах федерального государственного образовательного стандарта по основной образовательной программе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ФИО, далее именуемый(ая) Студент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уденческий номер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крупненная группа направлений подготовки и специальностей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 подготовки (специальность)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Базовое образование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рс обучения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обучения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получения образования по программе с учетом формы обучения (продолжительность обучения включает в себя периоды зимних и летних каникул) на момент подписания Договора составляет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 Заказчик обязуется оплатить эти услуги на условиях полного возмещения затрат на обучение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 Зачислить (продолжить обучение) Потребителя студентом в университет по указанному в п.1.1 направлению подготовки (специальности) на дополнительное место сверх государственного задания (контрольных цифр приема) при условии внесения Заказчиком платы за обучение в соответствии с разделом 5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 Обеспечить Потребителю необходимые условия для приобретения знаний, умений и навыков, предусмотренных основной образовательной программой в соответствии с федеральным государственным образовательным стандартом (государственным образовательным стандартом) по направлению подготовки (специальности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 Организовать обучение Потребителя в соответствии с учебным планом и другими норматива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4. При успешном выполнении Потребителем основной образовательной программы и отсутствии задолженности Заказчика по оплате обучения осуществить итоговую государственную аттестацию Потребителя и при ее успешном результате выдать ему документ об образовании и о квалифик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5. Выдать документ, предусмотренный законодательством РФ, в случае отчисления Потребителя до завершения им обучения в полном объе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Исполнитель выполняет свои обязанности по настоящему договору при условии надлежащего выполнения своих обязанностей Заказчиком и Потребителем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 Исполнитель не берет на себя обязательств по стипендиальному, материальному и социальному обеспечению Потребителя за исключением случаев, касающихся назначения и выплаты государственных пособий гражданам, имеющим детей, выплачиваемых за счет средств социального страхования в установленном законодательством порядке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ЗАКАЗЧИКА и ПОТРЕБИТЕЛ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 Заказчик обяза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- оплатить Исполнителю стоимость полного цикла обучения по правилам раздела 5 настоящего договора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уведомить Исполнителя в письменной форме об отказе от исполнения договор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3.2. Потребитель обяза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посещать занятия, указанные в учебном расписании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выполнять задания по подготовке к занятиям, предложенные преподавателями Исполнителя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соблюдать требования Устава университета, Правил внутреннего распорядка и иных локальных нормативных актов, соблюдать учебную дисциплину и общепринятые нормы поведения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бережно относиться к имуществу Исполнителя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своевременно предоставлять Исполнителю по его требованию копии квитанций об оплате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- уведомить Исполнителя в письменной форме об отказе от дальнейшего получения услуг по настоящему договору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4. ПРАВА СТОРОН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Исполнитель вправе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1.1. Самостоятельно осуществлять образовательный процесс, использовать различные образовательные технологии, в том числе дистанционные образовательные технологии, электронное обучение. устанавливать системы оценок, формы, порядок и периодичность промежуточной аттестации Потребителя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1.2. Применять к Потребителю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3. Потребителю предоставляются академические права в соответствии с ч. 1 ст. 34 Федерального закона от 29.12.2012 г. № 273-ФЗ «Об образовании в Российской Федерации». Потребитель также вправе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4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5. ЦЕНА И ПОРЯДОК РАСЧЕТ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1. Полная стоимость образовательных услуг за весь период обучения на момент заключения договора составляет ______ (________________________________________________________________) рублей. НДС не облагается (подп. 14 п. 2 ст. 149 НК РФ)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дного года обучения на момент заключения договора составляет ________ (_______________________________________________________________________________) рублей. НДС не облагается (подп. 14 п. 2 ст. 149 НК РФ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Увеличение стоимости обучения после заключения договора не допускается, за исключением увеличения стоимости обучения с учетом уровня инфляции, предусмотренного основными характеристиками федерального бюджета на очередной финансовый год и плановый период (п.3 ст. 54 Федерального закона от 29.12.2012 № 273-ФЗ «Об образовании в Российской Федерации»). Размер стоимости обучения с учетом инфляции устанавливается приказом ректора на основании решения Ученого совета ЯрГУ. Информация об увеличении стоимости обучения размещается на официальном сайте ЯрГУ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3. Об изменении стоимости обучения</w:t>
      </w:r>
      <w:r>
        <w:rPr/>
        <w:t xml:space="preserve"> </w:t>
      </w:r>
      <w:r>
        <w:rPr>
          <w:sz w:val="20"/>
          <w:szCs w:val="20"/>
        </w:rPr>
        <w:t>в соответствии с п. 5.2 настоящего договора Исполнитель письменно извещает Заказчика за один месяц до наступления установленного в извещении срока исполнения обязательств по дополнительному платеж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Оплата первого года обучения производится в форме предоплаты единовременно до 24 августа текущего года или в четыре этапа в равных дол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 этап – до 24 августа, 2 этап – до 31 октября (в целом – за осенний семестр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 этап – до 31 января, 4 этап – 30 апреля (в целом – за весенний семестр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лата обучения последующих лет производится ежегодно в форме предоплаты единовременно до 31 августа текущего года или в четыре этапа в равных дол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 этап – до 31 августа, 2 этап – до 31 октября (в целом – за осенний семестр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 этап – до 31 января, 4 этап – 30 апреля (в целом – за весенний семестр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оплата услуг была произведена за период больше чем один год обучения, то данный платеж за последующий(ие) период(ы) обучения будет рассматриваться как авансовый, подлежащий корректировке в случае изменения стоимости услуг в период, следующий за отчетны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В период нахождения Потребителя в академическом отпуске оплата обучения не производи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6. Обязательство по оплате обучения считается исполненным с момента поступления денежных средств на расчетный счет Исполнителя. Заказчик обязан перед осуществлением оплаты по настоящему договору уточнить платежные реквизиты (на сайте или в бухгалтерии Исполнителя) и проконтролировать поступление денежных средст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 банка при переводе средств за обучение на счет Исполнителя оплачивается заказчиком самостоятельн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7. При досрочном прекращении договора суммы, уплаченные за последующие годы обучения, возвращаются Заказчику в полном объеме. Суммы, уплаченные за текущий год обучения, возвращаются Заказчику за вычетом издержек Исполнителя, рассчитанных пропорционально сроку действия договора до его расторжения. Возврат производится на основании письменного заявления Заказчика и акта об оказанных услугах после издания приказа об отчислении Потребите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8. Оплата услуг, не полученных по вине Потребителя и/или Заказчика, в том числе при неисполнении обязанности по письменному уведомлению Исполнителя об отказе от договора, возврату не подлежи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9. В полную стоимость входят образовательные услуги, предусмотренные образовательной программой, разработанной Исполнителем в соответствии с федеральными государственными образовательными стандартами, учебным планом. Услуги, не предусмотренные образовательной программой и учебным планом, оказываемые Исполнителем, оплачиваются отдельно в размере и порядке, установленных действующим законодательством Российской Федерации и локальными нормативными актами Исполнител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6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1. Договор вступает в силу с момента подписания Сторонами и действует до выполнения Сторонами всех обязательств по догово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В период нахождения Потребителя в академическом отпуске действие договора приостанавливается. При выходе Потребителя из академического отпуска действие договора автоматически восстанавливается, а его срок пролонгируется на продолжительность академического отпус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7. ИЗМЕНЕНИЕ И РАСТОРЖЕНИЕ ДОГОВОР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1. Договор может быть изменен или расторгнут по соглашению Сторон, а также по инициативе одной из Сторон в случаях, предусмотренных законодательством и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2. Заказчик вправе отказаться от исполнения договора при условии оплаты Исполнителю фактически понесенных им расходов. С момента получения Исполнителем уведомления Заказчика об отказе от исполнения договора последний считается расторгнутым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3. В случае нарушения Заказчиком правил оплаты, установленных в разделе 5 договора, Исполнитель вправе в одностороннем порядке отказаться от исполнения договора и отчислить Потребителя. В этом случае договор считается расторгнутым с момента издания приказа об отчислении Потребител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8. ПРЕКРАЩЕНИЕ </w:t>
      </w:r>
      <w:r>
        <w:rPr>
          <w:b/>
          <w:sz w:val="20"/>
          <w:szCs w:val="20"/>
        </w:rPr>
        <w:t>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1. Договор прекращает свое действие: а) в связи с исполнением Сторонами всех обязательств; б) при смерти Потребителя; в) при смерти Заказчика - физического лица; г) при ликвидации Заказчика - юридического лица; д) при отзыве лицензии у Исполнителя и (или) прекращении его деятельности; е) при невозможности исполнения договора Исполнителем в связи с отчислением Потребителя по основаниям, предусмотренным действующим законодательством, а также при переводе Потребителя на обучение за счет средств федерального бюдже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2. О расторжении договора в соответствии с п.7.3 или прекращении действия договора в соответствии с подп. б, д, е, п. 8.1 Исполнитель письменно извещает Заказчика и Потребителя в течение одного месяца со дня издания приказа об отчислении Потреб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. Все уведомления и иная переписка доставляются Сторонами друг другу лично или по почтовым адресам, указанным в разделе 10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3. Настоящий договор может быть заключен в форме электронного документа, подписанного Сторонами с использованием электронной цифровой подписи. В этом случае договор (электронный документ), подписанный уполномоченным лицом Исполнителя, направляется Заказчику и Потребителю путем загрузки в личный кабинет Потребителя в суперсервисе «Поступление в вуз онлайн». Направление Заказчику и Потребителю подписанного электронной цифровой подписью со стороны Исполнителя договора является офертой на заключение договора. Акцептом оферты является подписание Заказчиком и Потребителем договора со своей стороны через суперсервис «Поступление в вуз онлайн» или в совокупности подтверждение согласия с условиями договора и оплата стоимости образовательных услуг за первый учебный год в порядке, установленном п.5.4 настоящего договора (при отсутствии у Заказчика и(или) Потребителя соответствующей электронной цифровой подпис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считается заключенным в соответствии с пунктом 3 статьи 438 Гражданского кодекса Российской Федерации с момента совершения необходимых для акцепта оферты действий. Срок для акцепта оферты – 5 (пять) рабочих дня с даты направления Заказчику и Потребителю письменной оферты Исполнителя на заключение договора. Если в указанный срок Заказчик и(или) Потребитель не совершают действий для акцепта оферты, оферта Исполнителя прекращает свое действие, договор не заключаетс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4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, указанным в разделе 10 настоящего Договор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9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10 настоящего Договора. Обмен оригиналами Стороны признают обязательным действие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(далее – почтой), заказным письмом, по адресам, указанным в разделе 10 договора, либо передаются нарочным под подпись принимающей Сторон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разделе 10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10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10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2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13. Договор составлен в 2-х экземплярах, имеющих равную юридическую с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10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ИСПОЛНИТЕЛЬ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чтовый адрес: 150003 г. Ярославль, ул. Советская, 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ефон: (4852) 78-86-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для обмена юридически значимыми сообщениями: </w:t>
      </w:r>
      <w:r>
        <w:rPr>
          <w:sz w:val="20"/>
          <w:szCs w:val="20"/>
          <w:lang w:val="en-US"/>
        </w:rPr>
        <w:t>dogovo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r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 7604011791, КПП 760401001, л/с 20716Х13480 в УФК по Ярославской области, казн/сч 03214643000000017100, ОТДЕЛЕНИЕ ЯРОСЛАВЛЬ БАНКА РОССИИ//УФК по Ярославской области г. Ярославль, банк/сч 40102810245370000065, БИК 017888102, ОГРН 1027600680249, ОКТМО 78701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БК 00000000000000000130, без НДС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АЗЧИК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рес электронной почты для обмена юридически значимыми сообщениями: 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ОТРЕБИТЕЛ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рес электронной почты для обмена юридически значимыми сообщениями: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НИВЕРСИТЕТ </w:t>
        <w:tab/>
        <w:tab/>
        <w:tab/>
        <w:tab/>
        <w:tab/>
        <w:t>ЗАКАЗЧИК</w:t>
        <w:tab/>
        <w:tab/>
        <w:tab/>
        <w:t>ПОТРЕБИТЕЛЬ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_________________</w:t>
      </w:r>
      <w:r>
        <w:rPr>
          <w:sz w:val="20"/>
          <w:szCs w:val="20"/>
        </w:rPr>
        <w:t xml:space="preserve"> И.А. Кузнецова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__________________</w:t>
      </w:r>
    </w:p>
    <w:p>
      <w:pPr>
        <w:pStyle w:val="Normal"/>
        <w:autoSpaceDE w:val="false"/>
        <w:ind w:left="4248"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ab/>
        <w:tab/>
        <w:t>подпис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</w:t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1701" w:leader="none"/>
        <w:tab w:val="center" w:pos="4677" w:leader="none"/>
        <w:tab w:val="right" w:pos="7513" w:leader="none"/>
      </w:tabs>
      <w:jc w:val="both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>Договор № </w:t>
      <w:tab/>
      <w:tab/>
      <w:t>о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ДОГОВОРА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2:00Z</dcterms:created>
  <dc:creator>nav</dc:creator>
  <dc:description/>
  <cp:keywords/>
  <dc:language>en-US</dc:language>
  <cp:lastModifiedBy>Ивашковская Анастасия Викторовна</cp:lastModifiedBy>
  <cp:lastPrinted>2018-05-30T10:05:00Z</cp:lastPrinted>
  <dcterms:modified xsi:type="dcterms:W3CDTF">2023-06-01T11:09:00Z</dcterms:modified>
  <cp:revision>16</cp:revision>
  <dc:subject/>
  <dc:title>(студенческий номер)</dc:title>
</cp:coreProperties>
</file>