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туденческий номер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платных образовательных услуг в сфере профессион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 Ярославль </w:t>
        <w:tab/>
        <w:tab/>
        <w:tab/>
        <w:tab/>
        <w:tab/>
        <w:tab/>
        <w:tab/>
        <w:tab/>
        <w:tab/>
        <w:tab/>
        <w:t>________20__ 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 Демидова» (далее - Исполнитель), имеющий Лицензию на осуществление образовательной деятельности № 2262 от 11.07.2016, серия 90Л01 № 0009306, выданную Федеральной службой по надзору в сфере образования и науки и действующую бессрочно, в лице проректора по учебной работе Кузнецовой Ирины Александровны, действующего на основании доверенности от 15.03.2023 № 27, с одной стороны и </w:t>
      </w:r>
      <w:r>
        <w:rPr>
          <w:i/>
          <w:sz w:val="20"/>
          <w:szCs w:val="20"/>
        </w:rPr>
        <w:t>ФИО</w:t>
      </w:r>
      <w:r>
        <w:rPr>
          <w:sz w:val="20"/>
          <w:szCs w:val="20"/>
        </w:rPr>
        <w:t xml:space="preserve"> (далее - Потребитель)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. По настоящему договору Исполнитель обязуется оказать Потребителю образовательные услуги в пределах федерального государственного образовательного стандарта по основной образовательной программ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ФИО, далее именуемый(ая) Студент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уденческий номер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рупненная группа направлений подготовки и специальностей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подготовки (специальность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зовое образование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 обучения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обуче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получения образования по программе с учетом формы обучения (продолжительность обучения включает в себя периоды зимних и летних каникул) на момент подписания Договора составляет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 Потребитель обязуется оплатить эти услуги на условиях полного возмещения затрат на обу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 Зачислить (продолжить обучение) Потребителя студентом в университет по указанному в п.1.1 направлению подготовки (специальности) на дополнительное место сверх государственного задания (контрольных цифр приема) при условии внесения им платы за обучение в соответствии с разделом 5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 Обеспечить Потребителю необходимые условия для приобретения знаний, умений и навыков, предусмотренных основной образовательной программой в соответствии с федеральным государственным образовательным стандартом (государственным образовательным стандартом) по направлению подготовки (специальност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 Организовать обучение Потребителя в соответствии с учебным планом и другими норматив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 При успешном выполнении Потребителем основной образовательной программы и отсутствии задолженности по оплате обучения осуществить итоговую государственную аттестацию Потребителя и при ее успешном результате выдать ему документ об образовании и о квалифик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Выдать документ, предусмотренный законодательством РФ, в случае отчисления Потребителя до завершения им обучения в полном объем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6. Университет исполняет свои обязанности по настоящему договору при условии надлежащего выполнения своих обязанностей Потребител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 Исполнитель не берет на себя обязательств по стипендиальному, материальному и социальному обеспечению Потребителя за исключением случаев, касающихся назначения и выплаты государственных пособий гражданам, имеющим детей, выплачиваемых за счет средств социального страхования в установленном законодательств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ПОТРЕБИТЕЛ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Потребитель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 оплатить Исполнителю стоимость полного цикла обучения по правилам раздела 5 настоящего договор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посещать занятия, указанные в учебном расписании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выполнять задания по подготовке к занятиям, предложенные преподавателями Исполнител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соблюдать требования Устава университета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бережно относиться к имуществу Исполнител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своевременно предоставлять Исполнителю по его требованию копии квитанций об оплате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уведомить Исполнителя в письменной форме об отказе от дальнейшего получения услуг по настоящему Договору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4. ПРАВА СТОРО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Исполнитель вправе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1. Самостоятельно осуществлять образовательный процесс, использовать различные образовательные технологии, в том числе дистанционные образовательные технологии, электронное обучение. устанавливать системы оценок, формы, порядок и периодичность промежуточной аттестации Потребителя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1.2. Применять к Потребителю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2. Потребитель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3. Потребителю предоставляются академические права в соответствии с ч. 1 ст. 34 Федерального закона от 29.12.2012 г. № 273-ФЗ «Об образовании в Российской Федерации». Потребитель также вправе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5. ЦЕНА И ПОРЯДОК РАСЧЕТ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1. Полная стоимость образовательных услуг за весь период обучения на момент заключения договора составляет ______ (________________________________________________________________) рублей. НДС не облагается (подп. 14 п. 2 ст. 149 НК РФ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дного года обучения на момент заключения договора составляет ________ (_______________________________________________________________________________) рублей. НДС не облагается (подп. 14 п. 2 ст. 149 НК РФ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Увеличение стоимости обучения после заключения договора не допускается, за исключением увеличения стоимости обучения с учетом уровня инфляции, предусмотренного основными характеристиками федерального бюджета на очередной финансовый год и плановый период (п.3 ст. 54 Федерального закона от 29.12.2012 № 273-ФЗ «Об образовании в Российской Федерации»). Размер стоимости обучения с учетом инфляции устанавливается приказом ректора на основании решения Ученого совета ЯрГУ. Информация об увеличении стоимости обучения размещается на официальном сайте ЯрГУ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Об изменении стоимости обучения в соответствии с п. 5.2 настоящего договора Исполнитель письменно извещает Потребителя за один месяц до наступления установленного в извещении срока исполнения обязательств по дополнительному платеж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4. Оплата первого года обучения производится в форме предоплаты единовременно до 24 августа текущего года или в четыре этапа в равных доля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 этап – до 24 августа, 2 этап – до 31 октября (в целом – за осенний семестр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этап – до 31 января, 4 этап – 30 апреля (в целом – за весенний семестр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плата обучения последующих лет производится ежегодно в форме предоплаты единовременно до 31 августа текущего года или в четыре этапа в равных дол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этап – до 31 августа, 2 этап – до 31 октября (в целом – за осенний семестр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этап – до 31 января, 4 этап – 30 апреля (в целом – за весенний семест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оплата услуг была произведена за период больше чем один год обучения, то данный платеж за последующий(ие) период(ы) обучения будет рассматриваться как авансовый, подлежащий корректировке в случае изменения стоимости услуг в период, следующий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5. В период нахождения Потребителя в академическом отпуске оплата обучения не производи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6. Обязательство по оплате обучения считается исполненным с момента поступления денежных средств на расчетный счет Исполнителя. Потребитель обязан перед осуществлением оплаты по настоящему договору уточнить платежные реквизиты (на сайте или в бухгалтерии Исполнителя) и проконтролировать поступление денежных средст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оимость услуг банка при переводе средств за обучение на счет Исполнителя оплачивается Потребителем самостоятель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7. При досрочном прекращении договора суммы, уплаченные за последующие годы обучения, возвращаются Потребителю в полном объеме. Суммы, уплаченные за текущий год обучения, возвращаются Потребителю за вычетом издержек Исполнителя, рассчитанных пропорционально сроку действия договора до его расторжения. Возврат производится на основании письменного заявления Потребителя и акта об оказанных услугах после издания приказа об отчислении Потреб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8. Оплата услуг, не полученных по вине Потребителя, в том числе при неисполнении обязанности по письменному уведомлению Исполнителя об отказе от договора, возврату не подлежи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9. В полную стоимость входят образовательные услуги, предусмотренные образовательной программой, разработанной Исполнителем в соответствии с федеральными государственными образовательными стандартами, учебным планом. Услуги, не предусмотренные образовательной программой и учебным планом, оказываемые Исполнителем, оплачиваются отдельно в размере и порядке, установленных действующим законодательством Российской Федерации и локальными нормативными актами Исполнител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1. Договор вступает в силу с момента подписания Сторонами и действует до выполнения Сторонами всех обязательств по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 период нахождения Потребителя в академическом отпуске действие договора приостанавливается. При выходе Потребителя из академического отпуска действие договора автоматически восстанавливается, а его срок пролонгируется на продолжительность академического отпус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7. ИЗМЕНЕНИЕ И РАСТОРЖЕНИЕ ДОГОВО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может быть изменен или расторгнут по соглашению Сторон, а также по инициативе одной из Сторон в случаях, предусмотренных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2. Потребитель вправе отказаться от исполнения договора при условии оплаты Исполнителю фактически понесенных им расходов. С момента получения Исполнителем уведомления Потребителя об отказе от исполнения договора последний считается расторгнут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3. В случае нарушения Потребителем правил оплаты, установленных в разделе 5 договора, Исполнитель вправе в одностороннем порядке отказаться от исполнения договора и отчислить Потребителя. В этом случае договор считается расторгнутым с момента издания приказа об отчислении Потребител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ПРЕКРАЩЕНИЕ </w:t>
      </w:r>
      <w:r>
        <w:rPr>
          <w:b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1. Договор прекращает свое действие: а) в связи с исполнением Сторонами всех обязательств; б) при смерти Потребителя; в) при отзыве лицензии у Исполнителя и (или) прекращении его деятельности; г) при невозможности исполнения договора Исполнителем в связи с отчислением Потребителя по основаниям, предусмотренным действующим законодательством, а также при переводе Потребителя на обучение за счет средств федерального бюдж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2. О расторжении договора в соответствии с п.7.3 или прекращении действия договора в соответствии с подп. в, г п. 8.1 Исполнитель письменно извещает Потребителя в течение одного месяца со дня издания приказа об отчислении Потребител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. Все уведомления и иная переписка доставляются Сторонами друг другу лично или по почтовым адресам, указанным в разделе 10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3. Настоящий договор может быть заключен в форме электронного документа, подписанного Сторонами с использованием электронной цифровой подписи. В этом случае договор (электронный документ), подписанный уполномоченным лицом Исполнителя, направляется Потребителю путем загрузки в личный кабинет Потребителя в суперсервисе «Поступление в вуз онлайн». Направление Потребителю подписанного электронной цифровой подписью со стороны Исполнителя договора является офертой на заключение договора. Акцептом оферты является подписание Потребителем договора со своей стороны через суперсервис «Поступление в вуз онлайн» или в совокупности подтверждение согласия с условиями договора и оплата стоимости образовательных услуг за первый учебный год в порядке, установленном п.5.4 настоящего договора (при отсутствии у Потребителя соответствующей электронной цифровой подпис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говор считается заключенным в соответствии с пунктом 3 статьи 438 Гражданского кодекса Российской Федерации с момента совершения необходимых для акцепта оферты действий. Срок для акцепта оферты – 5 (пять) рабочих дня с даты направления Потребителю письменной оферты Исполнителя на заключение договора. Если в указанный срок Потребитель не совершает действий для акцепта оферты, оферта Исполнителя прекращает свое действие, договор не заключаетс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4. 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, указанным в разделе 10 настоящего Договор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9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10 настоящего Договора. Обмен оригиналами Стороны признают обязательным действие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, по адресам, указанным в разделе 10 договора, либо передаются нарочным под подпись принимающей Сторо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10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8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12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3. Договор составлен в 2-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10. АДРЕСА, РЕКВИЗИТЫ И ПОДПИСИ СТОРО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СПОЛНИТЕЛЬ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чтовый адрес: 150003 г. Ярославль, ул. Советская, 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ефон: (4852) 78-86-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для обмена юридически значимыми сообщениями: </w:t>
      </w:r>
      <w:r>
        <w:rPr>
          <w:sz w:val="20"/>
          <w:szCs w:val="20"/>
          <w:lang w:val="en-US"/>
        </w:rPr>
        <w:t>dogovo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r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 7604011791, КПП 760401001, л/с 20716Х13480 в УФК по Ярославской области, казн/сч 03214643000000017100, ОТДЕЛЕНИЕ ЯРОСЛАВЛЬ БАНКА РОССИИ//УФК по Ярославской области г. Ярославль, банк/сч 40102810245370000065, БИК 017888102, ОГРН 1027600680249, ОКТМО 78701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БК 00000000000000000130, без НДС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ТРЕБИТЕЛ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электронной почты для обмена юридически значимыми сообщениями: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НИВЕРСИТЕТ </w:t>
        <w:tab/>
        <w:tab/>
        <w:tab/>
        <w:tab/>
        <w:tab/>
        <w:tab/>
        <w:tab/>
        <w:tab/>
        <w:t>ПОТРЕБИТЕЛЬ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_________________</w:t>
      </w:r>
      <w:r>
        <w:rPr>
          <w:sz w:val="20"/>
          <w:szCs w:val="20"/>
        </w:rPr>
        <w:t xml:space="preserve"> И.А. Кузнецова</w:t>
        <w:tab/>
        <w:tab/>
        <w:tab/>
        <w:tab/>
      </w:r>
      <w:r>
        <w:rPr>
          <w:b/>
          <w:bCs/>
          <w:sz w:val="20"/>
          <w:szCs w:val="20"/>
        </w:rPr>
        <w:tab/>
        <w:tab/>
        <w:t>___________________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</w:t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1701" w:leader="none"/>
        <w:tab w:val="center" w:pos="4677" w:leader="none"/>
        <w:tab w:val="right" w:pos="7513" w:leader="none"/>
      </w:tabs>
      <w:jc w:val="both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  <w:t>Договор № </w:t>
      <w:tab/>
      <w:tab/>
      <w:t>о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ДОГОВОРА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3:00Z</dcterms:created>
  <dc:creator>nav</dc:creator>
  <dc:description/>
  <cp:keywords/>
  <dc:language>en-US</dc:language>
  <cp:lastModifiedBy>Ивашковская Анастасия Викторовна</cp:lastModifiedBy>
  <cp:lastPrinted>2020-05-25T19:14:00Z</cp:lastPrinted>
  <dcterms:modified xsi:type="dcterms:W3CDTF">2023-06-01T11:08:00Z</dcterms:modified>
  <cp:revision>15</cp:revision>
  <dc:subject/>
  <dc:title>(студенческий номер)</dc:title>
</cp:coreProperties>
</file>