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вступительного экзамена «Индустрия ту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агистратуру по направлению «Управление развитие туризма».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обенности развития туризма в РФ на современном этап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и субъекты управления туризмом в РФ. Структурные изменения в управлении туризмом РФ в 2022 г. Минэк и «Туризм.РФ». Инструменты управления туризмом в РФ. Национальный проект «Туризм и индустрия гостеприимства». Антисанкционные меры Правительства РФ в сфере туризма. «Стратегия развития туризма РФ на период до 2035 г.». ФЦП «Развитие внутреннего и въездного туризма в РФ на 2019-2025 гг.». Туристские общественные организации в Росси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ояние внутреннего, выездного и въездного туризма в РФ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еополитической и экономической ситуации в мире и стране на развитие туризма в РФ. Динамика и структура туристского потока в РФ. Основные направления выезда россиян. Тенденции спроса во внутреннем туризме. Национальный туристский рейтин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основы изучения туристских ресурсов и туристского потенциала территори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уристских ресурсов. Классификация туристских ресурсов. Непосредственные и косвенные туристские ресурсы. Культурно-исторические, природные ресурсы и их типология. Материальные и нематериальные туристские ресурсы. Туристская инфраструктура. Понятие потребительской ценности ресурсов и критерии её определения. Туристский потенциал территории и факторы, влияющие на нег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развития туризма в регионе «Золотое кольцо России»</w:t>
      </w:r>
    </w:p>
    <w:p>
      <w:pPr>
        <w:pStyle w:val="TextBody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  <w:t>Маршрут «Золотое кольцо России» как регионообразующий фактор в сфере развития туризма в Верхнем Поволжье. История создания маршрута «Золотое кольцо России». Его географическая характеристика. Радиальные маршруты «Золотого кольца» и «Малые кольца». Характеристика крупнейших туристских центров региона</w:t>
      </w:r>
      <w:r>
        <w:rPr>
          <w:sz w:val="24"/>
          <w:szCs w:val="24"/>
          <w:lang w:val="ru-RU"/>
        </w:rPr>
        <w:t>, за исключением Ярославской области</w:t>
      </w:r>
      <w:r>
        <w:rPr>
          <w:sz w:val="24"/>
          <w:szCs w:val="24"/>
        </w:rPr>
        <w:t xml:space="preserve"> (Владимир, Суздаль, Иваново, Плес, Кострома, Сергиев Посад). </w:t>
      </w:r>
    </w:p>
    <w:p>
      <w:pPr>
        <w:pStyle w:val="TextBody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false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 xml:space="preserve"> Туристские ресурсы и особенности развития туризма в Ярославской области</w:t>
      </w:r>
    </w:p>
    <w:p>
      <w:pPr>
        <w:pStyle w:val="TextBody"/>
        <w:widowControl/>
        <w:suppressAutoHyphens w:val="false"/>
        <w:rPr>
          <w:sz w:val="24"/>
          <w:szCs w:val="24"/>
          <w:lang w:val="ru-RU"/>
        </w:rPr>
      </w:pPr>
      <w:r>
        <w:rPr>
          <w:sz w:val="24"/>
          <w:szCs w:val="24"/>
        </w:rPr>
        <w:t>Туристская специализация Ярославской области. Основные показатели развития туризма в области (турист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поток, крупнейшие туроператоры, предприятия индустрии гостеприимства). Крупнейшие туристские центры области: Ярославль, Переславль-Залесский, Углич, Мышкин, Ростов Великий</w:t>
      </w:r>
      <w:r>
        <w:rPr>
          <w:sz w:val="24"/>
          <w:szCs w:val="24"/>
          <w:lang w:val="ru-RU"/>
        </w:rPr>
        <w:t>, Рыбинск, Вятское</w:t>
      </w:r>
      <w:r>
        <w:rPr>
          <w:sz w:val="24"/>
          <w:szCs w:val="24"/>
        </w:rPr>
        <w:t>. Национальный парк «Плещеево озеро»</w:t>
      </w:r>
      <w:r>
        <w:rPr>
          <w:sz w:val="24"/>
          <w:szCs w:val="24"/>
          <w:lang w:val="ru-RU"/>
        </w:rPr>
        <w:t>. Ярославская область в туристских рейтингах.</w:t>
      </w:r>
    </w:p>
    <w:p>
      <w:pPr>
        <w:pStyle w:val="TextBody"/>
        <w:widowControl/>
        <w:suppressAutoHyphens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ажнейшие направления пляжного туризма в РФ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орты Краснодарского края и Крыма и их специализация. Сезонность купального сезона на Черноморском побережье. Уровень развития курортной инфраструктуры. Транспортная доступность курортов. Ресурсы познавательного и развлекательного отдыха в курортных зонах. Сочинский национальный парк и другие ООПТ Черноморского побережья. Курорты Азовского моря. Сочи как всесезонный курорт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ие дестинации культурно-познавательного туризма в РФ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кроме «Золотого кольца»): </w:t>
      </w:r>
      <w:r>
        <w:rPr>
          <w:rFonts w:cs="Times New Roman" w:ascii="Times New Roman" w:hAnsi="Times New Roman"/>
          <w:sz w:val="24"/>
          <w:szCs w:val="24"/>
        </w:rPr>
        <w:t xml:space="preserve">Москва и Московская область. Санкт-Петербург и Ленинградская область. Татарстан. Нижегородская область. Вологодская область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дестинации природоориентированных видов туризма в РФ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елия. Алтай. Байкал. Камчатка. Крупнейшие национальные парки России как самостоятельные туристские дестинации. Транспортная доступность. Проблемы развития. Регионы Арктического туризма в РФ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уроперейтинг: сущность, виды,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уроперейтинга. Функции туроператоров на рынке и социальные функции туроператоров. Юридический статус туроператоров в России. Виды туроперейтинга. Особенности аутгоингового, инкамингового, инсайдингового туроперейтинга. Крупнейшие туроператоры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ы и этапы формирования и реализации туристского проду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образующая услуга. Основные и дополнительные услуги. Пэкидж-туры, заказные туры и компромиссные туры. Классы обслуживания и оптимальность программы обслуживания. Этапы создания турпродукта: турпланирование, турпроектирование. Ценообразование в туроперейтин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Экскурсионный сервис: понятие, сущность, место в туристск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экскурсии и экскурсионного сервиса. Место экскурсионного сервиса в туризме и социокультурном обслуживании. Сущность экскурсий. Функции экскурсий. Классификация экскурсий по различным критериям. Специфика подорожной, обзорной и тематической экскурс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е нормативно-правовой базы экскурсионной деятельности в РФ.</w:t>
      </w:r>
      <w:r>
        <w:rPr>
          <w:rFonts w:cs="Times New Roman" w:ascii="Times New Roman" w:hAnsi="Times New Roman"/>
          <w:sz w:val="24"/>
          <w:szCs w:val="24"/>
        </w:rPr>
        <w:t xml:space="preserve"> Сущность аттестации и основные требования для прохождения аттестации экскурсоводов. Сроки введения обязательной аттестации. Периодичность аттестации. Основные платформы бронирования экскурсионных услуг. Формы регистрации деятельности экскурс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подготовки и проведения экскур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подготовки экскурсии. Основная проектная документация при разработке экскурсии. Экскурсионный показ и экскурсионный рассказ: сущность, особенности, методы и методические приемы. Особенности проведения экскурсии для различных ЦА. Требования к профессиональным качествам современного экскурсо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  Закавказье как дестинация для российских туристов. </w:t>
      </w:r>
      <w:r>
        <w:rPr>
          <w:rFonts w:cs="Times New Roman" w:ascii="Times New Roman" w:hAnsi="Times New Roman"/>
          <w:sz w:val="24"/>
          <w:szCs w:val="24"/>
        </w:rPr>
        <w:t>Азербайджан, Армения, Грузия, Абхазия. Визовый режим и иные формальности. Туроператоры по региону. Наиболее популярные туры и достопримечательности. Виды тур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    Основные направления российского выездного культурно-познавательного и пляжного туризма в страны Средиземноморского региона. </w:t>
      </w:r>
      <w:r>
        <w:rPr>
          <w:rFonts w:cs="Times New Roman" w:ascii="Times New Roman" w:hAnsi="Times New Roman"/>
          <w:sz w:val="24"/>
          <w:szCs w:val="24"/>
        </w:rPr>
        <w:t>Турция. ОАЭ, Египет, Израиль. Туроператоры по странам. Виды туризма. Визовый режим и иные формальности. Курорты и достопримечательности. Экскурсионные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 Основные направления российского выездного культурно-познавательного и пляжного туризма в страны Южной и Юго-Восточной Азии. </w:t>
      </w:r>
      <w:r>
        <w:rPr>
          <w:rFonts w:cs="Times New Roman" w:ascii="Times New Roman" w:hAnsi="Times New Roman"/>
          <w:bCs/>
          <w:sz w:val="24"/>
          <w:szCs w:val="24"/>
        </w:rPr>
        <w:t xml:space="preserve">Китай, </w:t>
      </w:r>
      <w:r>
        <w:rPr>
          <w:rFonts w:cs="Times New Roman" w:ascii="Times New Roman" w:hAnsi="Times New Roman"/>
          <w:sz w:val="24"/>
          <w:szCs w:val="24"/>
        </w:rPr>
        <w:t>Индия, Таиланд, Вьетнам, Шри-Ланка. Туроператоры по странам. Визовый режим и иные формальности. Виды туризма. Курорты и достопримечательности. Экскурсионные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точников и литературы</w:t>
      </w:r>
    </w:p>
    <w:p>
      <w:pPr>
        <w:pStyle w:val="Normal"/>
        <w:spacing w:lineRule="atLeast" w:line="10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одательство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2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ФЗ №132 «Об основах туристской деятельности в РФ» от 14.11.1996. // Консультант плюс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base.consultant.ru/cons/cgi/online.cgi?req=doc;base=LAW;n=1296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последней редакции)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 w:before="161" w:after="161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ратегия развития туризма в Российской Федерации на период до 2035 года (утверждена распоряжением Правительства Российской Федерации от 20 сентября 2019 года №2129-р) // Федеральное агентство по туризму РФ. Официальный сайт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тратегия развития туризма в Российской Федерации в период до 2035 года - Ростуризм (tourism.gov.ru) (дата обращения 20.03.2022)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 w:before="161" w:after="161"/>
        <w:ind w:left="3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Туризм и индустрия гостеприимства». Утвержден Правительством РФ 21.04.2021 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проект «Туризм и индустрия гостеприимства» - Ростуризм (tourism.gov.ru)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 w:before="161" w:after="161"/>
        <w:ind w:left="375" w:hanging="360"/>
        <w:jc w:val="both"/>
        <w:rPr>
          <w:color w:val="22272F"/>
          <w:sz w:val="33"/>
          <w:szCs w:val="33"/>
        </w:rPr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азвитие внутреннего и въездного туризма в Российской Федерации (2019-2025 годы), утв. Постановлением Правительства РФ от 2 августа 2011 г. №644. // Гарант. Информационно-правовое обеспечение. URL: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www.garant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последней редакции)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 w:before="161" w:after="16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Постановление Правительства РФ от 18 ноября 2020 г. N 1852 "Об утверждении Правил оказания услуг по реализации туристского продукта". </w:t>
      </w:r>
      <w:r>
        <w:rPr>
          <w:rFonts w:cs="Times New Roman" w:ascii="Times New Roman" w:hAnsi="Times New Roman"/>
          <w:color w:val="22272F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2272F"/>
          <w:sz w:val="24"/>
          <w:szCs w:val="24"/>
        </w:rPr>
        <w:t>: https://base.garant.ru/74929196/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/>
      </w:pPr>
      <w:bookmarkStart w:id="0" w:name="text"/>
      <w:bookmarkEnd w:id="0"/>
      <w:r>
        <w:rPr>
          <w:color w:val="000000"/>
        </w:rPr>
        <w:t xml:space="preserve">Стратегия развития туризма в Ярославской области до 2025 года // Агентство по туризму Ярославской области. Официальный сайт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r>
        <w:rPr>
          <w:lang w:val="zxx" w:eastAsia="zxx" w:bidi="zxx"/>
        </w:rPr>
        <w:t>http</w:t>
      </w:r>
      <w:hyperlink r:id="rId2">
        <w:r>
          <w:rPr>
            <w:rStyle w:val="InternetLink"/>
          </w:rPr>
          <w:t>://</w:t>
        </w:r>
      </w:hyperlink>
      <w:r>
        <w:rPr>
          <w:lang w:val="zxx" w:eastAsia="zxx" w:bidi="zxx"/>
        </w:rPr>
        <w:t>www.yarregion</w:t>
      </w:r>
      <w:hyperlink r:id="rId3">
        <w:r>
          <w:rPr>
            <w:rStyle w:val="InternetLink"/>
          </w:rPr>
          <w:t>.</w:t>
        </w:r>
      </w:hyperlink>
      <w:r>
        <w:rPr>
          <w:lang w:val="zxx" w:eastAsia="zxx" w:bidi="zxx"/>
        </w:rPr>
        <w:t>ru</w:t>
      </w:r>
      <w:hyperlink r:id="rId4">
        <w:r>
          <w:rPr>
            <w:rStyle w:val="InternetLink"/>
          </w:rPr>
          <w:t>/</w:t>
        </w:r>
      </w:hyperlink>
      <w:r>
        <w:rPr>
          <w:lang w:val="zxx" w:eastAsia="zxx" w:bidi="zxx"/>
        </w:rPr>
        <w:t>depts</w:t>
      </w:r>
      <w:hyperlink r:id="rId5">
        <w:r>
          <w:rPr>
            <w:rStyle w:val="InternetLink"/>
          </w:rPr>
          <w:t>/</w:t>
        </w:r>
      </w:hyperlink>
      <w:r>
        <w:rPr>
          <w:lang w:val="zxx" w:eastAsia="zxx" w:bidi="zxx"/>
        </w:rPr>
        <w:t>tourism</w:t>
      </w:r>
      <w:hyperlink r:id="rId6">
        <w:r>
          <w:rPr>
            <w:rStyle w:val="InternetLink"/>
          </w:rPr>
          <w:t>/</w:t>
        </w:r>
      </w:hyperlink>
      <w:r>
        <w:rPr>
          <w:lang w:val="zxx" w:eastAsia="zxx" w:bidi="zxx"/>
        </w:rPr>
        <w:t>tmpPages</w:t>
      </w:r>
      <w:hyperlink r:id="rId7">
        <w:r>
          <w:rPr>
            <w:rStyle w:val="InternetLink"/>
          </w:rPr>
          <w:t>/</w:t>
        </w:r>
      </w:hyperlink>
      <w:r>
        <w:rPr>
          <w:lang w:val="zxx" w:eastAsia="zxx" w:bidi="zxx"/>
        </w:rPr>
        <w:t>docs</w:t>
      </w:r>
      <w:hyperlink r:id="rId8">
        <w:r>
          <w:rPr>
            <w:rStyle w:val="InternetLink"/>
          </w:rPr>
          <w:t>.</w:t>
        </w:r>
      </w:hyperlink>
      <w:r>
        <w:rPr>
          <w:lang w:val="zxx" w:eastAsia="zxx" w:bidi="zxx"/>
        </w:rPr>
        <w:t>aspx</w:t>
      </w:r>
      <w:r>
        <w:rPr/>
        <w:t xml:space="preserve"> </w:t>
      </w:r>
      <w:r>
        <w:rPr>
          <w:color w:val="000000"/>
        </w:rPr>
        <w:t>(в последней редакции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становление Правительства Ярославской области </w:t>
      </w:r>
      <w:r>
        <w:rPr>
          <w:rFonts w:cs="Times New Roman" w:ascii="Times New Roman" w:hAnsi="Times New Roman"/>
          <w:color w:val="444444"/>
          <w:sz w:val="24"/>
          <w:szCs w:val="24"/>
          <w:lang w:val="zxx" w:eastAsia="zxx" w:bidi="zxx"/>
        </w:rPr>
        <w:t>от 28 января 2021 года N 24-п</w:t>
      </w:r>
      <w:r>
        <w:rPr>
          <w:rFonts w:cs="Times New Roman" w:ascii="Times New Roman" w:hAnsi="Times New Roman"/>
          <w:color w:val="444444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color w:val="444444"/>
          <w:sz w:val="24"/>
          <w:szCs w:val="24"/>
        </w:rPr>
        <w:t>Об утверждении государственной программы Ярославской области "Развитие туризма и отдыха в Ярославской области" на 2021 - 2025 год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остановление Правительства РФ от 09.10.2015 N 1085 (ред. от 18.07.2019) "Об утверждении Правил предоставления гостиничных услуг в Российской Федерации"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RL :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www.consultant.ru/document/cons_doc_LAW_187292/9dd2ba1a1d236d5fe6f33a0d5dc47f3b8625c786/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февраля 2019 г. N 158</w:t>
        <w:br/>
        <w:t xml:space="preserve">"Об утверждении Положения о классификации гостиниц"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s://base.garant.ru/72176678/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б аттестации экскурсоводов (гидов), гидов-переводчиков. Утв. Правительством РФ от 7.05.2022, № 833</w:t>
      </w:r>
    </w:p>
    <w:p>
      <w:pPr>
        <w:pStyle w:val="Headertext"/>
        <w:shd w:fill="FFFFFF" w:val="clear"/>
        <w:spacing w:lineRule="atLeast" w:line="240" w:before="15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ндарт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3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СТ Р 54604-2011.Туристские услуги. Экскурсионные услуги. Общие требования // Консультант плюс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base.consultant.ru/cons/cgi/online.cgi?req=doc;base=OTN;n=4609;dst=0;ts=DB66D087EF199C36B94655F0A7C0E414;rnd=0.3423577917274087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Footnotetext"/>
        <w:numPr>
          <w:ilvl w:val="0"/>
          <w:numId w:val="4"/>
        </w:numPr>
        <w:spacing w:lineRule="atLeast" w:line="100" w:before="0" w:after="0"/>
        <w:ind w:left="3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5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81-20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истские услуги. Проектирование туристских услуг // Консультант плюс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base.consultant.ru/cons/cgi/online.cgi?req=doc;base=OTN;n=377;dst=0;ts=272054D05895C8A76C202532A4809611;rnd=0.64446928910911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ootnotetext"/>
        <w:numPr>
          <w:ilvl w:val="0"/>
          <w:numId w:val="4"/>
        </w:numPr>
        <w:spacing w:lineRule="atLeast" w:line="100" w:before="0" w:after="0"/>
        <w:ind w:left="3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32612-2014. Туристские услуги. Информация для потребителей. Общие требования. </w:t>
      </w:r>
    </w:p>
    <w:p>
      <w:pPr>
        <w:pStyle w:val="Footnotetext"/>
        <w:numPr>
          <w:ilvl w:val="0"/>
          <w:numId w:val="4"/>
        </w:numPr>
        <w:autoSpaceDE w:val="false"/>
        <w:spacing w:lineRule="auto" w:line="240" w:before="0" w:after="0"/>
        <w:ind w:left="3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32611-2014. Туристские услуги. Требования по обеспечению безопасности туристов. </w:t>
      </w:r>
    </w:p>
    <w:p>
      <w:pPr>
        <w:pStyle w:val="Footnotetext"/>
        <w:numPr>
          <w:ilvl w:val="0"/>
          <w:numId w:val="4"/>
        </w:numPr>
        <w:autoSpaceDE w:val="false"/>
        <w:spacing w:lineRule="atLeast" w:line="100" w:before="0" w:after="0"/>
        <w:ind w:left="3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56642-2015 Туристские услуги. Экологический туризм. Общие требования</w:t>
      </w:r>
    </w:p>
    <w:p>
      <w:pPr>
        <w:pStyle w:val="Footnotetext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ИСО 13810-2016 "Туристские услуги. Промышленный туризм. Предоставление услуг</w:t>
      </w:r>
    </w:p>
    <w:p>
      <w:pPr>
        <w:pStyle w:val="Footnotetext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BFBFB" w:val="clear"/>
        </w:rPr>
        <w:t>ГОСТ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 Р 57287-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BFBFB" w:val="clear"/>
        </w:rPr>
        <w:t>2021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 "Туристские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BFBFB" w:val="clear"/>
        </w:rPr>
        <w:t>услуги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, предоставляемые на особо охраняемых природных территориях</w:t>
      </w:r>
    </w:p>
    <w:p>
      <w:pPr>
        <w:pStyle w:val="Footnotetext"/>
        <w:spacing w:lineRule="atLeast" w:line="100" w:before="0" w:after="0"/>
        <w:ind w:left="3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йты и каналы организаций сферы туризма</w:t>
      </w:r>
    </w:p>
    <w:p>
      <w:pPr>
        <w:pStyle w:val="Normal"/>
        <w:spacing w:lineRule="atLeast" w:line="240"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369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поведная Россия. Информационный портал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zxx" w:eastAsia="zxx" w:bidi="zxx"/>
        </w:rPr>
        <w:t>zapoved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фициальный туристический портал Владимирской области.  http://vladimirtravel.ru</w:t>
      </w:r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уристический портал Костромской област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stroma.ru/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фициальный туристский портал Ивановской област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sitivanovo.ru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5. Туристический портал Владимировской области.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URL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: https://www.tourism33.ru </w:t>
      </w:r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Ярославская область. Официальный туристский портал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visityaroslavia.ru</w:t>
      </w:r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7. Справочник культурно-исторических достопримечательностей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ulttourism.ru/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8. Федеральное агентство по туризму, Министерство культуры РФ. Официальный портал. https://www.russiatourism.ru/ </w:t>
      </w:r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9. Тонкости продаж. Электронный помощник турагента с 2003 г. </w:t>
      </w:r>
      <w:r>
        <w:rPr>
          <w:rFonts w:cs="Times New Roman" w:ascii="Times New Roman" w:hAnsi="Times New Roman"/>
          <w:sz w:val="24"/>
          <w:szCs w:val="24"/>
          <w:lang w:val="en-US" w:eastAsia="zxx" w:bidi="zxx"/>
        </w:rPr>
        <w:t>URL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.tonkosti.ru/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10. Национальное туристическое управление Чешской Республики: http://www.czechtourism.com/ru/about-czt/</w:t>
      </w:r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11.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ый сайт совета по туризму Дуба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visitdubai.com/ru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фициальный туристический офис Германии в России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www.germany.travel/ru/index.html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ый сайт совета по туризму Дуба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visitdubai.com/ru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сольство Турции, отдел по культуре и туризму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tourismturkey.ru/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Туристическое управление Таиланд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://tourismthailand.ru/</w:t>
        </w:r>
      </w:hyperlink>
    </w:p>
    <w:p>
      <w:pPr>
        <w:pStyle w:val="Normal"/>
        <w:spacing w:lineRule="atLeast" w:line="240" w:before="0" w:after="0"/>
        <w:ind w:left="369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нлайн-журнал о жизни в туризме.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s://www.hotline.travel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 CYR" w:ascii="Times New Roman CYR" w:hAnsi="Times New Roman CYR"/>
          <w:sz w:val="24"/>
          <w:szCs w:val="24"/>
        </w:rPr>
        <w:t xml:space="preserve">Аналитическое агентство ТурСтат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URL</w:t>
      </w:r>
      <w:r>
        <w:rPr>
          <w:rFonts w:cs="Times New Roman CYR" w:ascii="Times New Roman CYR" w:hAnsi="Times New Roman CYR"/>
          <w:sz w:val="24"/>
          <w:szCs w:val="24"/>
        </w:rPr>
        <w:t xml:space="preserve">:  http://turstat.com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Сообщество профессионалов гостиничного бизнеса 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rontdesk.ru/news/chislo-rossiyan-v-otechestvennyh-gostinicah-rastet-vdvoe-bystree-chem-inostrance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9. Российская гильдия управляющих и девелоперов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gud.ru/press-releases/perspektivy-razvitiya-gostinichnogo-rynka-v-rossii-na-2020-2024-gg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фициальный телеграмм-канал Федерального агентства по туризму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s://t.me/rostouris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В туризме – авиабилеты, туры: канал новостей туристкой отрасли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s://t.me/VTurisme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Мастера Гостеприимства: официальный канал программы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s://t.me/welcomecup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ова, А.Ю. Международный туризм. Уч.пос. 2-е изд., перераб. и доп. М.: КНОРУС, 2010. 470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8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а, А. Ю. Структура туристского рынка: Учеб/ пособие для вузов. М.: Соло-Пресс, 2002. 321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Арженовский, И.В. Маркетинг регионов: учеб. пособие для студентов вузов, обучающихся по направлениям «Менеджмент» и «Экономика». М.: ЮНИТИ-ДАНА, 2011. 136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чуков, И. С. Методы научных исследований в туризме. Учебное пособие. М.: Академия, 2008. 224 с.</w:t>
      </w:r>
    </w:p>
    <w:p>
      <w:pPr>
        <w:pStyle w:val="Footnotetext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ова, А.В. Методы научных исследований: метод. Указания/ А.В. Басова. Кострома: изд-во Костром. Гос. Технолог. Ун-та, 2008. 18 с.</w:t>
      </w:r>
    </w:p>
    <w:p>
      <w:pPr>
        <w:pStyle w:val="Footnotetext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Style w:val="Appleconvertedspace"/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зуглов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, Лебединский В.В.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углов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ного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– М.: Изд-во: Академический проект, 2008. 208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Arial" w:ascii="Times New Roman" w:hAnsi="Times New Roman"/>
          <w:color w:val="000000"/>
          <w:sz w:val="24"/>
          <w:szCs w:val="24"/>
        </w:rPr>
        <w:t>Безрутченко Ю.В. Маркетинг в социально-культурном сервисе и туризме: учебное пособие. М.: «Издательский дом Дашков и К», 2012.  232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Библиотека Ярославской семьи. Т. 10-13. Рыбинск: Медиарост, 2014.</w:t>
      </w:r>
    </w:p>
    <w:p>
      <w:pPr>
        <w:pStyle w:val="Footnotetext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тов, А.П., Лапшина, Н.В. Методы научных исследований. Уч. Пос. М.: МГУС, 2007. 270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Борисова, А.В. Методы научных исследований в туризме. Текст лекций. Ярославль: ЯрГУ, 2013. 67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284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кин, В.А. Технология создания туристского продукта. М.: Гроссмедиа: РОСБУХ, 2008. 200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Веткин, В.А., Винтайкина Е.В. Технология создания турпродукта. Пакетные туры. М.: Финансы и статистика, 2010. 240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Виноградов, А.И.,  Жигунова, Г.В. Методические рекомендации по изуч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ы «Методология и методы организации научного исследования». Официальный сайт Мурманского государственного гуманитарного университет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h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fsoc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tod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2012-2013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кресенский, В.Ю. Международный туризм // Все о туризме. Туристическая библиоте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 http: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tourlib.net/books_tourism/voskresensky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 Ярославской области. Учебное пособие. Ярославль, 2008. 120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ов, А.Ю. Региональные туристские ресурсы России. Учебное пособие. Ч.1. Ярославль, 2012. 120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Ю. Теория и практика экскурсионной деятельности. Учебно-методическое пособие. Ярославль: ЯрГУ, 2016. 48 с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Ю. Культурно-исторические туристские ресурсы: сущность, классификация, методы оценки // Туризм и региональное развитие: сборник научных статей. Вып.9. Смоленск, 2016. С.26-31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Arial"/>
          <w:color w:val="000000"/>
        </w:rPr>
        <w:t>Дмитриев, М.Н. Экономика туристского рынка: учебник для студентов вызов, обучающихся по направлениям сервиса и туризма. 2-е изд., перераб.и доп. М.: ЮНИТИ-ДАНА, 2010. 311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ко, Г.П. Экскурсионное дело. Учеб. пособие. М.-Ростов-на-Дону, 2006. 308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рович, А. Маркетинговые исследования в туризме: Уч. пос. СПб.: Питер, 2008. 384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ельянов, Б.В. Экскурсоведение. М., 2008. 216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енев, С.Ю. Наука о туризме: предмет, задачи, проблемы и перспективы//Международная туристская академия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http://www.intacadem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уризм. Электронная версия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tline.trave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конников, В. Ф. Информационные технологии в индустрии туризма : учеб.-метод. пособие/ В. Ф. Иконников, М. Н. Садовская. - Минск: РИПО, 2014. - 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туризма: учебник / Н. С. Морозова, М. А. Морозов, А. Д. Чудновский, М. А. Жукова, Л. А. Родигин. - М.: Федеральное агентство по туризму, 2014. - 288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льина, Е.Н. Туроперейтинг: организация деятельности. М.: Финансы и статистика, 2008. 480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зим А. В. Информационные технологии в туризме : учебно-метод. пособие / А. В. Кизим ; Астрахань: Астрахан. ун-т, 2011. 146 с.</w:t>
      </w:r>
    </w:p>
    <w:p>
      <w:pPr>
        <w:pStyle w:val="Footnotetext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й отчет о развитии туризма в мире в 2015 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port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for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ve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urism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etitivenes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port</w:t>
      </w:r>
      <w:r>
        <w:rPr>
          <w:rFonts w:cs="Times New Roman" w:ascii="Times New Roman" w:hAnsi="Times New Roman"/>
          <w:color w:val="000000"/>
          <w:sz w:val="24"/>
          <w:szCs w:val="24"/>
        </w:rPr>
        <w:t>-2015/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сков, А.С., Голубева В.Л. Туроперейтинг.: учебник. М., 2014. 400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кин, С. А., Ягодынская Н. В.: Культурно-исторические центры России: Учебное пособие для студентов высших учебных заведений. М.: Академия, 2013. 272 с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аркетинг в туризме: текст лекций/ сост. И.Г. Мельникова. Ярославль: ЯрГУ, 2012. 59 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82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Матюхина, Ю.А., Мигунова Е.Ю. Экскурсионная деятельность. Учебное пособие. М., 2011. 224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ша флора и фауна. Т.14. Кологривский лес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ша флора и фауна. Т.34. Плещеево озеро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ша флора и фауна. Т.73. Дарвинский заповедник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Arial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авлов, В.П. Научный туризм: накопленный опыт и перспективы развития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academ.ru/statji/nauchnyy-turizm-nakoplennyy-opyt-i-perspektivy-razvitiya.htm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гин Л.А., Родигин Е.Л. Интернет-технологии в туризме и гостеприимстве.  М.: Советский спорт, 2014.  208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Саак, А. Э. Менеджмент в социально-культурном сервисе и туризме: учебное пособие/ А. Э. Саак, Ю.А.Пшеничных. СПб.: Питер, 2010. 512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йленко, А.А. География туризма// Электронная библиотек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z.ru/authors/a-samoilenko/geografi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NewRomanPS-BoldMT-Identity;MS Gothic" w:cs="Times New Roman" w:ascii="Times New Roman" w:hAnsi="Times New Roman"/>
          <w:bCs/>
          <w:sz w:val="24"/>
          <w:szCs w:val="24"/>
        </w:rPr>
        <w:t xml:space="preserve">Сирик Н. В. </w:t>
      </w:r>
      <w:r>
        <w:rPr>
          <w:rFonts w:eastAsia="TimesNewRomanPSMT-Identity-H;MS Gothic" w:cs="Times New Roman" w:ascii="Times New Roman" w:hAnsi="Times New Roman"/>
          <w:sz w:val="24"/>
          <w:szCs w:val="24"/>
        </w:rPr>
        <w:t>Правовое регулирование туристской деятельности: учебное пособие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PSMT-Identity-H;MS Gothic" w:cs="Times New Roman" w:ascii="Times New Roman" w:hAnsi="Times New Roman"/>
          <w:sz w:val="24"/>
          <w:szCs w:val="24"/>
        </w:rPr>
        <w:t>Наталия Валериевна Сирик, Алексей Сергеевич Кусков. – Москва: Издательство КноРус», 2017. – 267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бельцына, А.С., Шарухин А.П. Технологии и организация экскурсионных услуг: учеб.пособие. М., 2010. 192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шаков, Д.С. Технологии выездного туризма. Учеб. пособие. Изд-е 3-е. Ростов/Дон: Изд. центр «Март», 2010. 446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усконен, Н.М., Глушанок, Т.М. Практика экскурсионной деятельности. М.-СПб., 2006. 208 с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ляр, М.Ф. Основы научных исследований. Учебное пособие. М.: Дашков и Ко., 2013. 244 с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Экономика туризма: метод. Указания / сост. И.Г. Мельникова. Ярославль: ЯрГУ, 2011. 5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text">
    <w:name w:val="footnote text"/>
    <w:basedOn w:val="Normal"/>
    <w:qFormat/>
    <w:pPr>
      <w:suppressAutoHyphens w:val="true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depts/tourism/tmpPages/docs.aspx" TargetMode="External"/><Relationship Id="rId3" Type="http://schemas.openxmlformats.org/officeDocument/2006/relationships/hyperlink" Target="http://www.yarregion.ru/depts/tourism/tmpPages/docs.aspx" TargetMode="External"/><Relationship Id="rId4" Type="http://schemas.openxmlformats.org/officeDocument/2006/relationships/hyperlink" Target="http://www.yarregion.ru/depts/tourism/tmpPages/docs.aspx" TargetMode="External"/><Relationship Id="rId5" Type="http://schemas.openxmlformats.org/officeDocument/2006/relationships/hyperlink" Target="http://www.yarregion.ru/depts/tourism/tmpPages/docs.aspx" TargetMode="External"/><Relationship Id="rId6" Type="http://schemas.openxmlformats.org/officeDocument/2006/relationships/hyperlink" Target="http://www.yarregion.ru/depts/tourism/tmpPages/docs.aspx" TargetMode="External"/><Relationship Id="rId7" Type="http://schemas.openxmlformats.org/officeDocument/2006/relationships/hyperlink" Target="http://www.yarregion.ru/depts/tourism/tmpPages/docs.aspx" TargetMode="External"/><Relationship Id="rId8" Type="http://schemas.openxmlformats.org/officeDocument/2006/relationships/hyperlink" Target="http://www.yarregion.ru/depts/tourism/tmpPages/docs.aspx" TargetMode="External"/><Relationship Id="rId9" Type="http://schemas.openxmlformats.org/officeDocument/2006/relationships/hyperlink" Target="http://www.zapoved.net/" TargetMode="External"/><Relationship Id="rId10" Type="http://schemas.openxmlformats.org/officeDocument/2006/relationships/hyperlink" Target="http://www.zapoved.net/" TargetMode="External"/><Relationship Id="rId11" Type="http://schemas.openxmlformats.org/officeDocument/2006/relationships/hyperlink" Target="http://www.zapoved.net/" TargetMode="External"/><Relationship Id="rId12" Type="http://schemas.openxmlformats.org/officeDocument/2006/relationships/hyperlink" Target="http://www.zapoved.net/" TargetMode="External"/><Relationship Id="rId13" Type="http://schemas.openxmlformats.org/officeDocument/2006/relationships/hyperlink" Target="http://kostroma.ru/" TargetMode="External"/><Relationship Id="rId14" Type="http://schemas.openxmlformats.org/officeDocument/2006/relationships/hyperlink" Target="http://visitivanovo.ru/" TargetMode="External"/><Relationship Id="rId15" Type="http://schemas.openxmlformats.org/officeDocument/2006/relationships/hyperlink" Target="https://culttourism.ru/" TargetMode="External"/><Relationship Id="rId16" Type="http://schemas.openxmlformats.org/officeDocument/2006/relationships/hyperlink" Target="https://pro.tonkosti.ru/" TargetMode="External"/><Relationship Id="rId17" Type="http://schemas.openxmlformats.org/officeDocument/2006/relationships/hyperlink" Target="https://www.visitdubai.com/ru" TargetMode="External"/><Relationship Id="rId18" Type="http://schemas.openxmlformats.org/officeDocument/2006/relationships/hyperlink" Target="https://www.visitdubai.com/ru" TargetMode="External"/><Relationship Id="rId19" Type="http://schemas.openxmlformats.org/officeDocument/2006/relationships/hyperlink" Target="http://www.germany.travel/ru/index.html" TargetMode="External"/><Relationship Id="rId20" Type="http://schemas.openxmlformats.org/officeDocument/2006/relationships/hyperlink" Target="https://www.visitdubai.com/ru" TargetMode="External"/><Relationship Id="rId21" Type="http://schemas.openxmlformats.org/officeDocument/2006/relationships/hyperlink" Target="https://www.visitdubai.com/ru" TargetMode="External"/><Relationship Id="rId22" Type="http://schemas.openxmlformats.org/officeDocument/2006/relationships/hyperlink" Target="https://www.tourismturkey.ru/" TargetMode="External"/><Relationship Id="rId23" Type="http://schemas.openxmlformats.org/officeDocument/2006/relationships/hyperlink" Target="http://tourismthailand.ru/" TargetMode="External"/><Relationship Id="rId24" Type="http://schemas.openxmlformats.org/officeDocument/2006/relationships/hyperlink" Target="https://www.hotline.travel/" TargetMode="External"/><Relationship Id="rId25" Type="http://schemas.openxmlformats.org/officeDocument/2006/relationships/hyperlink" Target="https://www.frontdesk.ru/news/chislo-rossiyan-v-otechestvennyh-gostinicah-rastet-vdvoe-bystree-chem-inostrancev" TargetMode="External"/><Relationship Id="rId26" Type="http://schemas.openxmlformats.org/officeDocument/2006/relationships/hyperlink" Target="https://rgud.ru/press-releases/perspektivy-razvitiya-gostinichnogo-rynka-v-rossii-na-2020-2024-gg/" TargetMode="External"/><Relationship Id="rId27" Type="http://schemas.openxmlformats.org/officeDocument/2006/relationships/hyperlink" Target="https://t.me/rostourism" TargetMode="External"/><Relationship Id="rId28" Type="http://schemas.openxmlformats.org/officeDocument/2006/relationships/hyperlink" Target="https://t.me/VTurisme" TargetMode="External"/><Relationship Id="rId29" Type="http://schemas.openxmlformats.org/officeDocument/2006/relationships/hyperlink" Target="https://t.me/welcomecup" TargetMode="External"/><Relationship Id="rId30" Type="http://schemas.openxmlformats.org/officeDocument/2006/relationships/hyperlink" Target="http://www.hotline.travel/" TargetMode="External"/><Relationship Id="rId31" Type="http://schemas.openxmlformats.org/officeDocument/2006/relationships/hyperlink" Target="http://www.intacadem.ru/statji/nauchnyy-turizm-nakoplennyy-opyt-i-perspektivy-razvitiya.html" TargetMode="External"/><Relationship Id="rId32" Type="http://schemas.openxmlformats.org/officeDocument/2006/relationships/hyperlink" Target="http://www.bookz.ru/authors/a-samoilenko/geografi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18:00Z</dcterms:created>
  <dc:creator>Андрей</dc:creator>
  <dc:description/>
  <cp:keywords/>
  <dc:language>en-US</dc:language>
  <cp:lastModifiedBy>Андрей</cp:lastModifiedBy>
  <cp:lastPrinted>2016-03-24T14:18:00Z</cp:lastPrinted>
  <dcterms:modified xsi:type="dcterms:W3CDTF">2023-04-04T20:18:00Z</dcterms:modified>
  <cp:revision>2</cp:revision>
  <dc:subject/>
  <dc:title/>
</cp:coreProperties>
</file>