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284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«Ярославский государственный университет им. П. Г. Демидова»</w:t>
      </w:r>
    </w:p>
    <w:p>
      <w:pPr>
        <w:pStyle w:val="Normal"/>
        <w:autoSpaceDE w:val="false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rPr/>
      </w:pPr>
      <w:r>
        <w:rPr/>
        <w:t>Ректору ЯрГУ Александру Ильичу Русак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, ___________________________________________________________ </w:t>
        <w:tab/>
        <w:tab/>
      </w: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аю свое согласие на зачисление  в ЯрГУ им. П.Г. Демидова дл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обучения  по направлению подготовки/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шифр  и  наименование выбранного направления подготовки / специаль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_______________  форме  на __________________основе.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очной / заочной / очно-заочной)</w: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(бюджетной / внебюджетной)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 xml:space="preserve"> (подпись абитуриента)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9:00Z</dcterms:created>
  <dc:creator>priem1</dc:creator>
  <dc:description/>
  <cp:keywords/>
  <dc:language>en-US</dc:language>
  <cp:lastModifiedBy>.</cp:lastModifiedBy>
  <cp:lastPrinted>2017-07-18T13:19:00Z</cp:lastPrinted>
  <dcterms:modified xsi:type="dcterms:W3CDTF">2017-07-28T12:46:00Z</dcterms:modified>
  <cp:revision>5</cp:revision>
  <dc:subject/>
  <dc:title>Председателю Приемной комиссии КИУЭС</dc:title>
</cp:coreProperties>
</file>